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ДОБРЯВАНЕ ПРОЕКТИ НА МЕМОРАНДУМИ ЗА РАЗБИРАТЕЛСТ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ЕЖДУ ПРАВИТЕЛСТВОТО НА РЕПУБЛИКА БЪЛГАРИЯ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КОМИСИЯТА НА ЕВРОПЕЙСКИТЕ ОБЩНОСТИ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ГИОНАЛНАТА ПРОГРАМА ФАР ЗА 1993 И 1994 Г.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ОЕКТ НА ФИНАНСОВ МЕМОРАНДУМ BG9403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а на  Меморандум  за  разбирател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правителството  на Република  България и  Комис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ите общности  за изпълнението  на Програмата ФАР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дернизиране на  граничните преходи  за  1993  г.  /Кула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дин, Русе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добрява  проекта на  Меморандум  за  разбирател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правителството  на Република  България и  Комис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ите общности  за изпълнението  на Програмата ФАР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дернизиране на граничните преходи за 1994 г. /Русе, Види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юешево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Българското  участие в  реализацията на проектите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 и 2 да се осигури от фонд "Пътно строителство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Одобрява   проекта  на  Финансов  меморандум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 на   Република  България   и  Комисия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ите общности BG9403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Упълномощава  министъра  на  транспорта  да  подпиш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морандумите по  т. 1,  2 и 4 от името на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52:00Z</dcterms:created>
  <dc:creator>Workstation</dc:creator>
  <dc:description/>
  <dc:language>en-US</dc:language>
  <cp:lastModifiedBy>Workstation</cp:lastModifiedBy>
  <dcterms:modified xsi:type="dcterms:W3CDTF">2001-06-25T15:53:00Z</dcterms:modified>
  <cp:revision>4</cp:revision>
  <dc:subject/>
  <dc:title>Препис</dc:title>
</cp:coreProperties>
</file>