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92 на МС от 27 април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317 на МС от 20.07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ПРАВИЛА ЗА ПРОЦЕДУРА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ОДГОТОВКАТА НА ЗАКОНОПРОЕКТИ И ПОДЗАКОН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ОРМАТИВНИ АКТОВЕ ОТ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авила  за  процедурата  по  подготовк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и   и    подзаконови   нормативни    актове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съвет    на   Република   България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Р А В И Л 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оцедурата по подготовката на законопроекти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законови нормативни актове от Министерския съвет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.   Подготовка и  приемане на законодателната програ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оучване   на   необходимостта   от   предлаг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и /чл.  3, ал. 1 от Указа за прилагане на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ормативните актове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ата и другите ведомства анализир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действащата   нормативна  уредба   на  общест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, които засягат законопроект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ричините, които налагат приемането, и преслед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 на закон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обсега и основните положения в съответния зак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очакваните резултати от приемане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 финансовите   и  другите  средства,  необходим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то /чл.  4, т.  1-5 от Указа за прилагане на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ормативните актове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ожения  за включване в законодателната програ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 съвет /чл.  21,  ал.  1  от 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та и  организацията на работа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 неговата администрация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министерствата  и  другите  ведомства  изпраща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правосъдието /като  председател на  Съве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ството/ предложенията  си за  законопроекти  /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, ал.  2 от  Правилника за  структурата и организ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на Министерския съвет и на неговата администрация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предложението   трябва  да  бъде  мотивирано  и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: отговорника /водещото министерство или ведомство/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щите   държавни    органи;   срока    за   изготвя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  нормативни     актове     по     прилаг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аименование/; финансовите  средства по  прилагането /чл.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Указа за прилагане на Закона за нормативните актове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дготовка  и приемане  на проект  на  законода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на  Министерския съвет /чл. 21, ал. 2 от Правилн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руктурата  и организацията  на работа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и на неговата администрация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цялостният  проект  на  законодателна  програм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се изготвя от Съвета по законода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Министерството на правосъдието въз основа на напра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в  процеса на  подготовката на  проекта  Съветъ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ството може:  да поиска допълнителни проучва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ването на допълнителни съображения за необходимостт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; да  предложи на  държавните органи, направ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заявления,  да ги обединят; да предложи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, направил  няколко  заявки  за  законопроекти,  да  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и, или  ако е  предложил нов  закон, да  го  замен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 и  допълнения на  действащ /чл.  21,   т.  1-4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нормативните актове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проектът  на програмата  съдържа: наименова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ите; водещото  министерство или ведомство, ко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аря  за   изготвянето  му;   нормативните   актове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то, срока  за изготвяне  и реда за съгласуване /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, ал.  4 от  Правилника за  структурата и организ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на Министерския съвет и на неговата администрация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оектът  на  законодателната  програма  се  внас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ъжда и  приема с  решение на  заседание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I.  Подготовка и одобряване на законопроек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В  съответствие  със  законодателната  програм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се  подготвя  план,  който 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: точното  наименование  на  законопроекта,  етап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ове, идеен  проект и  изпълнители -  водещ министър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 на друго ведомство /чл. 10 от Указа за прил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нормативните актове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ървоначалният  идеен проект  се подготвя от водещ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ен орган  или междуведомствена  група. В  тази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т: представители на заинтересуваните министерств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ведомства; съветници от отдел "Правен"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или от други функционални отдели; експер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Координацията   и  контролът   върху  работа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та   на    законопроектите   се   осъществява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и секретаря на Съвета по законодателството /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,  ал.   1  и  2  от  Указа  за  прилагане  на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ите актове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одготвеният  първоначален  проект  се  изпращ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 министерства   или  други   ведомств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овище      /чл. 25, ал. 1 от Правилника за структур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на  работа на Министерския съвет и на него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гато  се налагат  съществени  изменения,  водещ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о подготвя  втори проект  /чл. 13,  ал. 1,  т. 3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а за прилагане на Закона за нормативните актове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Законопроектът заедно с проект на доклад и мотив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 в  Съвета по законодателството за експертна оце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уточняване  на окончателния  вариант /чл.  25,  ал.  2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 структурата  и  организацията  на  рабо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и на неговата администрация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отивите трябва  да съдържат:  причините за изда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те;  същността  на  по-важните  положения  и  очак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и /чл.  14,    ал. 2 от Указа за прилагане на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ормативните актове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  подготвянето    на   окончателния    вариан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Съветът по законодателството обсъжда въпро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: начина  и  сферата  на  правно  регулиране  на  проек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то  му   с  Конституцията  и  законите;  прав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ото му  оформяне. Съветът  по законодателствот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нася и  по разногласията между министерствата и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II. Подготовка   и    одобряване   на   законопроек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включени     в законодателната  програма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 изключение и при необходимост Министерският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да  разглежда и да одобрява законопроекти, невключен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ната програма  /чл. 21, ал. 1, изречение втор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 структурата  и  организацията  на  рабо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и на неговата администрация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ложението   от  заинтересуваното  ведомств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ява с  решение  на  Министерския  съвет.  Предлож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ябва да отговаря на изискванията на раздел I, т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оцедурата  по изготвянето се движи съгласно раз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II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V. Раздели I, II и III не се прилагат за законопроек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ържавния  бюджет и  за законопроекти  за ратифиц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V.   Приемане на подзаконови нормативни актов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кия съвет на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или другото ведомство, което пред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то   на    подзаконов   нормативен    акт,   проуч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та от издаването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идът   на  нормативния   акт   се   съобразява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на Закона за нормативните акт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 се кръгът от заинтересуваните министер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уги ведомства и проектът се съгласува с тях и с ресо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.министър-председател /чл.  24, ал.  1 от 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та и  организацията на работа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 неговата администрация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Ако   решаваните  с  акта  въпроси  се  нуждая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о осигуряване,  задължително се изисква становищ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Всички   становища  на   министерствата  и 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се изпращат на автора, който ги обобщава и изгот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равка за въпросите, по които не е постигнато съглас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Цялата   преписка   се   изпраща   на   Съв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ството за съгласуване. Тя се внася в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ведомството - автор на про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Проектите   на  решения   и  разпореждания   н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т със Съвета по законода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3:00Z</dcterms:created>
  <dc:creator>Workstation</dc:creator>
  <dc:description/>
  <dc:language>en-US</dc:language>
  <cp:lastModifiedBy>Valentin Milev</cp:lastModifiedBy>
  <dcterms:modified xsi:type="dcterms:W3CDTF">2003-05-23T14:11:00Z</dcterms:modified>
  <cp:revision>7</cp:revision>
  <dc:subject/>
  <dc:title>Препис</dc:title>
</cp:coreProperties>
</file>