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СПОРАЗУМЕНИЕ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СЪЕДИНЕНИТЕ АМЕРИКАНСКИ ЩАТ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КРИЛА НА ПРИТЕЖАТЕЛИТЕ НА АВТОРСКО ПРАВ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РОДНИТЕ МУ ПРА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Споразумение между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епублика   България  и  правителството  на  Съедин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щати  за закрила  на притежателите  на  автор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и сродните му пр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Дава  съгласие  споразумението  по  т.  1  да  бъ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о чрез размяна на н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5:00Z</dcterms:created>
  <dc:creator>Workstation</dc:creator>
  <dc:description/>
  <dc:language>en-US</dc:language>
  <cp:lastModifiedBy>Workstation</cp:lastModifiedBy>
  <dcterms:modified xsi:type="dcterms:W3CDTF">2001-06-25T15:56:00Z</dcterms:modified>
  <cp:revision>4</cp:revision>
  <dc:subject/>
  <dc:title>Препис</dc:title>
</cp:coreProperties>
</file>