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ПРЕДЕЛЯНЕ НА ПРЕДЕЛНИ ЦЕНИ ЗА ТЕЧНИ ГОРИ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;  попр., бр. 5 от 1991 г.; изм., бр. 15 и 23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60 от  1992 г.,  бр. 84 и 93 от 1993 г. и бр. 6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елните цени  за  течни  горива  и  природен  газ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малните търговски  надценки, определени  с Решение N 14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 съвет от 30 март 1995 г., остават в сил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то на ново решени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6:00Z</dcterms:created>
  <dc:creator>Workstation</dc:creator>
  <dc:description/>
  <dc:language>en-US</dc:language>
  <cp:lastModifiedBy>Workstation</cp:lastModifiedBy>
  <dcterms:modified xsi:type="dcterms:W3CDTF">2001-06-25T15:57:00Z</dcterms:modified>
  <cp:revision>4</cp:revision>
  <dc:subject/>
  <dc:title>Препис</dc:title>
</cp:coreProperties>
</file>