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9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ТПУСКАНЕ НА 50 МЛН. ЛВ. ЗА ЗАПЛАТИ НА РАБОТНИЦ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ОТ СО "ДЪРВОДОБИВ И СТРОИТЕЛСТВО" -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КОМИ, В ЛИКВИДАЦ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Комитетът по горите да ползва 50 мл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 от специалната сметка - фонд "Лесокултурни мероприят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еж  на   горски  пътища",   за  изплащане  заплатит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иците   и    специалистите   от   СО   "Дърводобив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" - Република Коми, в ликвид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умата  по т.  1 да се ползва заемообразно и да бъ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ена от  Комитета по  горите от средствата, получ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 ликвидацията   на  СО  "Дърводобив  и  строителство" 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Коми, в срок до 30 декември 1995 годин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57:00Z</dcterms:created>
  <dc:creator>Workstation</dc:creator>
  <dc:description/>
  <dc:language>en-US</dc:language>
  <cp:lastModifiedBy>Workstation</cp:lastModifiedBy>
  <dcterms:modified xsi:type="dcterms:W3CDTF">2001-06-25T15:58:00Z</dcterms:modified>
  <cp:revision>4</cp:revision>
  <dc:subject/>
  <dc:title>Препис</dc:title>
</cp:coreProperties>
</file>