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ЧАСТИЕ В 48-АТА СЕСИЯ НА ОБЩОТО СЪБРА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ВЕТОВНАТА ЗДРАВНА ОРГАНИЗАЦИЯ ОТ 1 ДО 12 М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5 Г. В ЖЕНЕ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тановищата на  българската  делегация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евния ред на 48-ата сесия на Общото събрание на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на организация,  изложени в  доклада  на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  участие в  работата на  48-ата сесия  на  Общ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на  Световната здравна  организация от  1 до 12 м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в Женева определя правителствена делегация в състав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-р МИМИ ВИТКОВА              - министър на здравеопазването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ръководител на делегац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-р РАДКА АРГИРОВА            - заместник-министър на здрав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опазването, 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-р КЪНЧО ЧАМОВ               - началник на управление "Между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народно сътрудничество и пр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екти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здравеопазването, 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-р ДОРА МИРЧЕВА              - завеждащ Лиазон Офиса на Св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товната здравна организац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деле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НЕЖАНА ФИЛИПОВА              - експерт в управление "Външ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икономическа политика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Министерството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работи, заместник-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9:00Z</dcterms:created>
  <dc:creator>Workstation</dc:creator>
  <dc:description/>
  <dc:language>en-US</dc:language>
  <cp:lastModifiedBy>Workstation</cp:lastModifiedBy>
  <dcterms:modified xsi:type="dcterms:W3CDTF">2001-06-25T16:00:00Z</dcterms:modified>
  <cp:revision>4</cp:revision>
  <dc:subject/>
  <dc:title>Препис</dc:title>
</cp:coreProperties>
</file>