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ЧАСТИЕ НА ПОДРАЗДЕЛЕНИЕ ОТ БЪЛГАРСКАТА АРМИЯ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МНОГОНАЦИОНАЛНО УЧЕНИЕ С ХУМАНИТАРЕН ХАРАКТЕР "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ДУХ-95" В РЕПУБЛИКА ГЪР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азрешава  участието на подразделение от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мия в  състав от  66 човека  без въоръжение и снаряжени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ногонационално учение  с хуманитарен  характер "Нов дух-95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ериторията  на Република  Гърция от  21 до  26 май 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Одобрява    предложението   транспортирането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разделението  да се извърши с военнотранспортен самол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ръцките военновъздушни сили от летище Пловдив /Крумово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едлага  на Народното  събрание  на  основание 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4,т.11 от  Конституцията на  Република България  да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литането  през   въздушното  пространство 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кацането на  летище Пловдив /Крумово/ на 21 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6 май 1995 г. на военнотранспортен самолет "Херкулес" С-13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ръцките военновъздушни сил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01:00Z</dcterms:created>
  <dc:creator>Workstation</dc:creator>
  <dc:description/>
  <dc:language>en-US</dc:language>
  <cp:lastModifiedBy>Workstation</cp:lastModifiedBy>
  <dcterms:modified xsi:type="dcterms:W3CDTF">2001-06-25T16:02:00Z</dcterms:modified>
  <cp:revision>4</cp:revision>
  <dc:subject/>
  <dc:title>Препис</dc:title>
</cp:coreProperties>
</file>