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98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 май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ПРЕДЛОЖЕНИЕ ДО ПРЕЗИДЕНТА НА РЕПУБЛИКА БЪЛГАР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ЗА ИЗДАВАНЕ НА УКАЗ ЗА КАДРОВА ПРОМЯНА В МИНИС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ТЕРСТВОТО НА ВЪТРЕШНИТЕ РАБОТ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чл. 98, т. 7 от Конституцията на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и  чл. 49,  ал. 2  от Закона  за Министер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трешните работ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каз за  назначаване  на  ИВАН  ДИМОВ  ДИМОВ  на  длъжност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ректор на Националната полиция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6:02:00Z</dcterms:created>
  <dc:creator>Workstation</dc:creator>
  <dc:description/>
  <dc:language>en-US</dc:language>
  <cp:lastModifiedBy>Workstation</cp:lastModifiedBy>
  <dcterms:modified xsi:type="dcterms:W3CDTF">2001-06-25T16:03:00Z</dcterms:modified>
  <cp:revision>4</cp:revision>
  <dc:subject/>
  <dc:title>Препис</dc:title>
</cp:coreProperties>
</file>