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9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ЗА СПЕШНИ МЕРКИ ЗА РЕШАВАНЕ ПРОБЛЕМ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ВОДОСНАБДЯВАНЕТО НА 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   на    териториалното    развитие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  като    инвеститор   да    изгради    об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Пренасочване  водите  на  водохващане  N  21  от  дерив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Грънчар" на  каскада "Белмекен-Сестримо"  към           я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Бели Искър"  с оглед  максималното използване на прол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и за водоснабдяване на Соф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03:00Z</dcterms:created>
  <dc:creator>Workstation</dc:creator>
  <dc:description/>
  <dc:language>en-US</dc:language>
  <cp:lastModifiedBy>Workstation</cp:lastModifiedBy>
  <dcterms:modified xsi:type="dcterms:W3CDTF">2001-06-25T16:04:00Z</dcterms:modified>
  <cp:revision>4</cp:revision>
  <dc:subject/>
  <dc:title>Препис</dc:title>
</cp:coreProperties>
</file>