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9 декември 199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тържествено честване на 120-ата годишнина о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Априлската епопея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Във връзка с навършването през 1996 г. на 120 години от Априлското въстание - едно от най-великите събития в историята на българския народ, връхна точка в неговата многолетна самостоятелна борба за национално освобождение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се организира тържествено общонародно честване на 120-ата годишнина на Априлската епопе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образованието, науката и технологиите, във взаимодействие със заинтересуваните държавни органи, научни и неправителствени организации, да формира Национален комитет за подготовка и честване на 120-ата годишнина от Априлското въста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навечерието на 120-ата годишнина от Априлската епопея да се проведе общонароден събор в местността “Оборище”, национален митинг в Панагюрище, тържествена заря-проверка в Севлиево, тържествено събрание в София и юбилейна научна сесия с чеждународно участие в Панагюрищ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културата, министърът на териториалното развитие и строителството и министърът на вътрешните работи със съдействието на кметовете на общините да организират привеждането и поддържането в достоен вид на паметниците, гробниците и мемориалните плочи, свързани с Априлската епопея, преди, по време и след честване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а се организира посещение на музеите и поднасяне на венци и цветя на паметниците, гробниците и мемориалните плочи, свързани с Априлската епопея, както и тържествени зари в центровете на въстанието и в столиц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Министърът на финансите да осигури необходимите средства за мероприятия, свързани с това решение, на основата на план-сметка, предложена от Националния комитет за честване на 120-ата годишнина от Априлската епопе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тменя Решение N 200 на Министерския съвет от 1995 г. за тържествено честване 120-ата годишнина от Априлската епопе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24:00Z</dcterms:created>
  <dc:creator>LEGAL DEPARTMENT</dc:creator>
  <dc:description/>
  <dc:language>en-US</dc:language>
  <cp:lastModifiedBy>Workstation</cp:lastModifiedBy>
  <dcterms:modified xsi:type="dcterms:W3CDTF">2002-05-31T14:24:00Z</dcterms:modified>
  <cp:revision>2</cp:revision>
  <dc:subject/>
  <dc:title>Решение N 501 на МС</dc:title>
</cp:coreProperties>
</file>