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200 на МС от 8 май 1995 година </w:t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 501 на МС от 19.12.1995 г.</w:t>
        </w:r>
      </w:hyperlink>
    </w:p>
    <w:p>
      <w:pPr>
        <w:pStyle w:val="Headline"/>
        <w:spacing w:before="1" w:after="1"/>
        <w:ind w:left="1" w:right="1" w:firstLine="1133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0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ТЪРЖЕСТВЕНО ЧЕСТВАНЕ 120-АТА ГОДИШНИНА ОТ </w:t>
      </w:r>
    </w:p>
    <w:p>
      <w:pPr>
        <w:pStyle w:val="PlainText"/>
        <w:ind w:left="72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ПРИЛСКАТА ЕПОПЕ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ъв връзка с навършването през 1996 г. на 120 години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прилското  въстание   -  едно  от  най-великите  събития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сторията на  българския  народ,  връхна  точка  в  негов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ноголетна самостоятелна борба за национално освобождение,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  се организира  тържествено честване  на  120-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шнина на Априлската епопе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одготовката  и честването  на 120-ата  годишнина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прилската епопея  да се  проведе под патронажа на министър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на Република 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Учредява   Национален  комитет  за  подготовкат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стването на  120-ата годишнина  от Априлската  епопея  по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ството  на  министъра  на  образованието,  наукат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логи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ът на  образованието, науката и технологиите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готви в  едномесечен срок  проект на заповед на министър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за определяне състава на Националния комитет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стване на 120-ата годишнина от Априлската епопе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В  навечерието на  120-ата годишнина  от  Април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попея  да   се  проведе   тържествено  събрание-концерт 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ия дворец на култур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Възлага  на министъра  на териториалното  развити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  и   на  министъра   на   вътрешните   раб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та по  привеждането и  поддържането в достоен ви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метниците, гробниците  и мемориалните  плочи,  свързани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прилската епопея, преди, по време и след честван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На 2 май 1996 г. да се организира поднасяне на венц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цветя  на паметниците,  гробниците и  мемориалните  плоч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ързани с Априлската епопе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същия  ден в градовете София, Пловдив, Сливен, Вар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в  центровете  на  Априлското  въстание  да  се  провед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жествени за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Министърът  на  финансите  да  осигури  необходим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 за мероприятия, свързани с това решение на основ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план-сметка,   предложена  от   Националния  комитет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стването на 120-ата годишнина от Априлската епопе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5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6:04:00Z</dcterms:created>
  <dc:creator>Workstation</dc:creator>
  <dc:description/>
  <dc:language>en-US</dc:language>
  <cp:lastModifiedBy>Valentin Milev</cp:lastModifiedBy>
  <dcterms:modified xsi:type="dcterms:W3CDTF">2003-05-23T14:12:00Z</dcterms:modified>
  <cp:revision>7</cp:revision>
  <dc:subject/>
  <dc:title>Препис</dc:title>
</cp:coreProperties>
</file>