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УЧАСТИЕ НА ДЕЛЕГАЦИЯ НА РЕПУБЛИКА БЪЛГАРИЯ В СЕС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НА МЕЖДУПРАВИТЕЛСТВЕНАТА БЪЛГАРО-РУСКА КОМИС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СЪТРУДНИЧЕСТВО В ОБЛАСТТА НА СПЕЦИАЛ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ПРОИЗВОД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Одобрява позициите  на българската  страна за пър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сия  на  Междуправителствената  българо-руска  комис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в   областта  на  специалното  производст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ложени  в   докладната  записка   на  заместник  министър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и министър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заместник министър-председателя и министъ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ърговията  и външноикономическото  сътрудничество  Кири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очев   за    председател    на    българската    част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правителствената     българо-руска      комисия  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 областта на специалното производ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пределя  делегация за  участие в  първата сес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правителствената комисия  /София, 19-21 май 1995 г./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ЪКОВОДИТ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ИРИЛ ЦОЧЕВ              -  заместник министър-председа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и 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външноикономиче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ЯН ТОДОРОВ           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промишл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ЛАДИМИР ПЕНЧЕВ          - заместник-министър на отбра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 КОЛЕВ               - заместник-министър на търгов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и външноикономическото сътрудн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ВЕТОСЛАВ ГАВРИЙСКИ      - заместник-министър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ГНЯН ГЪРКОВ             - началник управление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Министерството на вън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ЛЮБЕН ПЕХЛИВАНОВ         - заместник-началник на Генералния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</w:t>
      </w:r>
      <w:r>
        <w:rPr>
          <w:rFonts w:cs="HebarU" w:ascii="HebarU" w:hAnsi="HebarU"/>
          <w:sz w:val="24"/>
        </w:rPr>
        <w:t>щаб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 КОЛЕВ               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 xml:space="preserve">Междуведомствения съвет п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въпросите на военнопромишле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комплекс и мобилизацион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готовност на стран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 БОЯДЖИЕВ            - секретар  на 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на 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н.-лейтенант СИМЕОН    - началник на Военноикономичес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ЕТКОВСКИ                  </w:t>
      </w:r>
      <w:r>
        <w:rPr>
          <w:rFonts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</w:rPr>
        <w:t>кия блок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отбран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05:00Z</dcterms:created>
  <dc:creator>Workstation</dc:creator>
  <dc:description/>
  <dc:language>en-US</dc:language>
  <cp:lastModifiedBy>Workstation</cp:lastModifiedBy>
  <dcterms:modified xsi:type="dcterms:W3CDTF">2001-06-26T08:08:00Z</dcterms:modified>
  <cp:revision>4</cp:revision>
  <dc:subject/>
  <dc:title>Препис</dc:title>
</cp:coreProperties>
</file>