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ОСЕЩЕНИЕ НА РУСКИТЕ ВОЕННИ КОРАБИ "ТУРГАЙ"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"СЕТУН" И "ИМАН" В ПРИСТАНИЩЕ ВАР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Разрешава   посещение  на   руските  военни  кора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Тургай", "Сетун"  и "Иман" в пристанище Варна за период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7 май до 17 юни 1995 г. за извършване на доков ремон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на  външните  работи  да  ин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ката страна за разреш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10:00Z</dcterms:created>
  <dc:creator>Workstation</dc:creator>
  <dc:description/>
  <dc:language>en-US</dc:language>
  <cp:lastModifiedBy>Workstation</cp:lastModifiedBy>
  <dcterms:modified xsi:type="dcterms:W3CDTF">2001-06-26T08:10:00Z</dcterms:modified>
  <cp:revision>4</cp:revision>
  <dc:subject/>
  <dc:title>Препис</dc:title>
</cp:coreProperties>
</file>