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оцедура за определяне на българската национална делегация в Конгреса на местните и регионалните власти в Евро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цедура за определяне на българската национална делегация в Конгреса на местните и регионалните власти в Европа за мандата 1998-199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ителният съвет на Националното сдружение на общините в Република България да внесе в Министерския съвет предложение за утвърждаване състава на делег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тменя т. 8 от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 към т. 4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05 на Министерския съвет от 1995 г. за създаване на Съвет по регионална политика, трансгранични инфраструктурни системи и местни власти към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8422" w:hanging="248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Т.1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8422" w:hanging="82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Ц Е Д У Р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българската национална делегация 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онгреса на местните и регионалните власти в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Европа за мандата 1998 - 1999</w:t>
      </w:r>
      <w:r>
        <w:rPr>
          <w:rFonts w:cs="HebarU" w:ascii="HebarU" w:hAnsi="HebarU"/>
          <w:smallCaps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авът на българската национална делегация в Конгреса на местните и регионалните власти в Европа се утвърждава от Министерския съвет по предложение на Управителния съвет на Националното сдружение на общините в Република България, като се отчитат изискванията на Хартата и на Процедурните правила на Конгреса на местните и регионалните власти в Европа, броят на населението в отделните области, резултатите от изборите на 29 октомври 1995 г. за местни органи на властта и проведените частични  и нови избори за кметове на общини и общински съветници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легацията се състои от шестима делегати (трима от ОДС, двама от БСП и един от ДПС) и шестима заместник-делегати (двама от ОДС, трима от БСП и един от ДПС)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ределението на делегатите и заместник-делегатите по области и политически сили е, както следв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лега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делега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С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Монтан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С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П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 Соф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С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 облас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ПС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ението на делегатите и заместник-делегатите между отделните представители на местната власт е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легати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делегати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ове на общини от областит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енска</w:t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шка</w:t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</w:t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а</w:t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 (жена)</w:t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а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и съветници от областит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ска</w:t>
            </w:r>
          </w:p>
          <w:p>
            <w:pPr>
              <w:pStyle w:val="Normal"/>
              <w:spacing w:lineRule="auto" w:line="360"/>
              <w:ind w:firstLine="8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(жена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а</w:t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</w:t>
            </w:r>
          </w:p>
          <w:p>
            <w:pPr>
              <w:pStyle w:val="Normal"/>
              <w:spacing w:lineRule="auto" w:line="360"/>
              <w:ind w:firstLine="5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вителният съвет на Националното сдружение на общините в Република България на основата на разпределението на мандатите по т. 2, 3 и 4 предлага на Министерския съвет за утвърждаване поименния състав на делег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Министерството на външните работи съобщава на Генералния секретар на Съвета на Европа процедурата, състава на делегацията в Конгреса и в камарите по смисъла на чл. 3,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Хартата на Конгреса, както и промените в състава съгласно чл. 2, 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5 от не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2:37:00Z</dcterms:created>
  <dc:creator>LEGAL DEPARTMENT</dc:creator>
  <dc:description/>
  <dc:language>en-US</dc:language>
  <cp:lastModifiedBy>composer</cp:lastModifiedBy>
  <dcterms:modified xsi:type="dcterms:W3CDTF">2004-03-24T14:06:00Z</dcterms:modified>
  <cp:revision>3</cp:revision>
  <dc:subject/>
  <dc:title>Р Е П У Б Л И К А   Б Ъ Л Г А Р И Я</dc:title>
</cp:coreProperties>
</file>