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9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rPr/>
      </w:pPr>
      <w:r>
        <w:rPr>
          <w:rFonts w:cs="HebarU" w:ascii="HebarU" w:hAnsi="HebarU"/>
          <w:b/>
          <w:lang w:val="bg-BG"/>
        </w:rPr>
        <w:t>ЗА изменение на Решение N 205 на Министерския съвет от 1995 г. за създаване на Съвет по регионална политика и местни власти към Министерския съвет, изменено и допълнено с Решение N 431 на Министерския съвет от 1995 г.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иложение N 1 към т. 2 се правят следните изменения: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lang w:val="bg-BG"/>
        </w:rPr>
        <w:t>1. Мария Лазарова - заместник-министър на земеделието и хранителната промишленост, се заменя с Любчо Харалампиев - първи заместник-министър на земеделието и хранителната промишленост.</w:t>
      </w:r>
    </w:p>
    <w:p>
      <w:pPr>
        <w:pStyle w:val="TextBodyIndent"/>
        <w:rPr/>
      </w:pPr>
      <w:r>
        <w:rPr/>
        <w:t>2. Милан Колев - заместник-министър и главен секретар на Министерството на куртурата, се заменя с Георги Наков - главен секретар на Министерството на културата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ламен Димитров - заместник-министър на промишлеността, се заменя с Валентин Грозданов - първи заместник-министър на промишлеността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разът “Комитета по енергетика” се заменя с “Министерството на енергетиката и енергийните ресурси”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4:56:00Z</dcterms:created>
  <dc:creator>LEGAL DEPARTMENT</dc:creator>
  <dc:description/>
  <dc:language>en-US</dc:language>
  <cp:lastModifiedBy>LEGAL DEPARTMENT</cp:lastModifiedBy>
  <dcterms:modified xsi:type="dcterms:W3CDTF">2002-05-13T10:14:00Z</dcterms:modified>
  <cp:revision>2</cp:revision>
  <dc:subject/>
  <dc:title>Решение Nє 990 на МС</dc:title>
</cp:coreProperties>
</file>