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“</w:t>
      </w:r>
      <w:r>
        <w:rPr>
          <w:rFonts w:cs="HebarU" w:ascii="HebarU" w:hAnsi="HebarU"/>
          <w:color w:val="000080"/>
          <w:sz w:val="22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Headline"/>
        <w:spacing w:lineRule="atLeast" w:line="360"/>
        <w:ind w:left="1" w:right="1" w:firstLine="1133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Решение N 205 на МС от 12 май 1995 година </w:t>
      </w:r>
    </w:p>
    <w:p>
      <w:pPr>
        <w:pStyle w:val="Headline"/>
        <w:spacing w:lineRule="atLeast" w:line="360"/>
        <w:ind w:left="1" w:right="1" w:firstLine="1133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000080"/>
            <w:sz w:val="22"/>
            <w:u w:val="single"/>
            <w:lang w:val="bg-BG"/>
          </w:rPr>
          <w:t>Решение N 431 на МС от 16.10.1995 г.</w:t>
        </w:r>
      </w:hyperlink>
    </w:p>
    <w:p>
      <w:pPr>
        <w:pStyle w:val="Headline"/>
        <w:spacing w:lineRule="atLeast" w:line="360"/>
        <w:ind w:left="1" w:right="1" w:firstLine="1133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sz w:val="22"/>
            <w:lang w:val="bg-BG"/>
          </w:rPr>
          <w:t>Решение N 990 на МС от 29.08.1996 г.</w:t>
        </w:r>
      </w:hyperlink>
    </w:p>
    <w:p>
      <w:pPr>
        <w:pStyle w:val="Headline"/>
        <w:spacing w:lineRule="atLeast" w:line="360"/>
        <w:ind w:left="1" w:right="1" w:firstLine="1133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Изменен от: </w:t>
      </w:r>
      <w:hyperlink r:id="rId4">
        <w:r>
          <w:rPr>
            <w:rStyle w:val="InternetLink"/>
            <w:rFonts w:cs="HebarU" w:ascii="HebarU" w:hAnsi="HebarU"/>
            <w:sz w:val="22"/>
            <w:lang w:val="bg-BG"/>
          </w:rPr>
          <w:t>Решение N 114 на МС от 25.03.1998 г.</w:t>
        </w:r>
      </w:hyperlink>
    </w:p>
    <w:p>
      <w:pPr>
        <w:pStyle w:val="Headline"/>
        <w:spacing w:before="1" w:after="1"/>
        <w:ind w:left="1" w:right="1" w:firstLine="1133"/>
        <w:rPr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____</w:t>
      </w:r>
    </w:p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05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2 май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СЪЗДАВАНЕ НА СЪВЕТ ПО РЕГИОНАЛНА ПОЛИТИКА И МЕСТН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ВЛАСТИ КЪМ МИНИСТЕРСКИЯ СЪВЕТ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Създава Съвет по регионална политика и местни власт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ъм Министерския  съвет като консултативен координиращ орга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 провеждане  на  регионалната  политика  на  държавата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витието на местното самоуправлени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Утвърждава   състава  и   ръководството  на  съве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гласно приложение N 1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Определя Националния център по териториално развит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жилищна политика за основно разработващо звено на съве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Приема  основните функции  и  задачи  на  Съвета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гионална политика и местни власти съгласно приложение N 2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Организацията  на дейността на съвета, координация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контролът  по  изпълнение  на  решенията  се  определят 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илник, утвърден от председателя на съве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Отменя Решение N 40 на Министерския съвет от 1993 г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създаване на Междуведомствен съвет по регионално развит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местно самоуправление.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jc w:val="righ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</w:t>
      </w:r>
      <w:r>
        <w:rPr>
          <w:rFonts w:cs="HebarU" w:ascii="HebarU" w:hAnsi="HebarU"/>
          <w:sz w:val="24"/>
        </w:rPr>
        <w:t>Приложение N 1</w:t>
      </w:r>
    </w:p>
    <w:p>
      <w:pPr>
        <w:pStyle w:val="PlainText"/>
        <w:jc w:val="righ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</w:t>
      </w:r>
      <w:r>
        <w:rPr>
          <w:rFonts w:cs="HebarU" w:ascii="HebarU" w:hAnsi="HebarU"/>
          <w:sz w:val="24"/>
        </w:rPr>
        <w:t>към т. 2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 Ъ С Т А В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СЪВЕТА ПО РЕГИОНАЛНА ПОЛИТИКА И МЕСТНИ ВЛАСТИ КЪМ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ЕРСКИЯ СЪВЕТ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СЕДАТЕЛ: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ОНЧО КОНАКЧИЕВ            - заместник министър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 </w:t>
      </w:r>
      <w:r>
        <w:rPr>
          <w:rFonts w:cs="HebarU" w:ascii="HebarU" w:hAnsi="HebarU"/>
          <w:sz w:val="24"/>
        </w:rPr>
        <w:t>председател и министър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 </w:t>
      </w:r>
      <w:r>
        <w:rPr>
          <w:rFonts w:cs="HebarU" w:ascii="HebarU" w:hAnsi="HebarU"/>
          <w:sz w:val="24"/>
        </w:rPr>
        <w:t>териториалното развитие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 </w:t>
      </w:r>
      <w:r>
        <w:rPr>
          <w:rFonts w:cs="HebarU" w:ascii="HebarU" w:hAnsi="HebarU"/>
          <w:sz w:val="24"/>
        </w:rPr>
        <w:t>строителството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МЕСТНИК-ПРЕДСЕДАТЕЛИ: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ИКОЛАЙ ГРИГОРОВ           - заместник-министър на терито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 </w:t>
      </w:r>
      <w:r>
        <w:rPr>
          <w:rFonts w:cs="HebarU" w:ascii="HebarU" w:hAnsi="HebarU"/>
          <w:sz w:val="24"/>
        </w:rPr>
        <w:t>риалното развитие и строи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 </w:t>
      </w:r>
      <w:r>
        <w:rPr>
          <w:rFonts w:cs="HebarU" w:ascii="HebarU" w:hAnsi="HebarU"/>
          <w:sz w:val="24"/>
        </w:rPr>
        <w:t>телството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ИМИТЪР РАДЕВ              - заместник-министър на финан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</w:t>
      </w:r>
      <w:r>
        <w:rPr>
          <w:rFonts w:cs="HebarU" w:ascii="HebarU" w:hAnsi="HebarU"/>
          <w:sz w:val="24"/>
        </w:rPr>
        <w:t>сите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ЕКРЕТАР: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ХРИСТОФОР ХРИСТОВ          - началник  на отдел "Мест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    </w:t>
      </w:r>
      <w:r>
        <w:rPr>
          <w:rFonts w:cs="HebarU" w:ascii="HebarU" w:hAnsi="HebarU"/>
          <w:sz w:val="24"/>
        </w:rPr>
        <w:t>администрация и регионал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    </w:t>
      </w:r>
      <w:r>
        <w:rPr>
          <w:rFonts w:cs="HebarU" w:ascii="HebarU" w:hAnsi="HebarU"/>
          <w:sz w:val="24"/>
        </w:rPr>
        <w:t>политика" на Министерския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    </w:t>
      </w:r>
      <w:r>
        <w:rPr>
          <w:rFonts w:cs="HebarU" w:ascii="HebarU" w:hAnsi="HebarU"/>
          <w:sz w:val="24"/>
        </w:rPr>
        <w:t>съвет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ЕНОВЕ: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ОРАН БАНКОВ               - първи заместник-министър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</w:t>
      </w:r>
      <w:r>
        <w:rPr>
          <w:rFonts w:cs="HebarU" w:ascii="HebarU" w:hAnsi="HebarU"/>
          <w:sz w:val="24"/>
        </w:rPr>
        <w:t>на труда и социалните гриж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ЕНЦИСЛАВ ХАРМАНДЖИЕВ       - заместник-министър на ико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         </w:t>
      </w:r>
      <w:r>
        <w:rPr>
          <w:rFonts w:cs="HebarU" w:ascii="HebarU" w:hAnsi="HebarU"/>
          <w:sz w:val="24"/>
        </w:rPr>
        <w:t>номическото развитие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ЛЪЧЕЗАР ЛАЛОВ              - заместник-министър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</w:t>
      </w:r>
      <w:r>
        <w:rPr>
          <w:rFonts w:cs="HebarU" w:ascii="HebarU" w:hAnsi="HebarU"/>
          <w:sz w:val="24"/>
        </w:rPr>
        <w:t>транспорт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АРИЯ ЛАЗАРОВА             - заместник-министър на земе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</w:t>
      </w:r>
      <w:r>
        <w:rPr>
          <w:rFonts w:cs="HebarU" w:ascii="HebarU" w:hAnsi="HebarU"/>
          <w:sz w:val="24"/>
        </w:rPr>
        <w:t>делието  и  хранителнат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</w:t>
      </w:r>
      <w:r>
        <w:rPr>
          <w:rFonts w:cs="HebarU" w:ascii="HebarU" w:hAnsi="HebarU"/>
          <w:sz w:val="24"/>
        </w:rPr>
        <w:t>промишленост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ЛЮБОМИР КОЦЕВ              - заместник-министър на обра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</w:t>
      </w:r>
      <w:r>
        <w:rPr>
          <w:rFonts w:cs="HebarU" w:ascii="HebarU" w:hAnsi="HebarU"/>
          <w:sz w:val="24"/>
        </w:rPr>
        <w:t>зованието, науката и техно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</w:t>
      </w:r>
      <w:r>
        <w:rPr>
          <w:rFonts w:cs="HebarU" w:ascii="HebarU" w:hAnsi="HebarU"/>
          <w:sz w:val="24"/>
        </w:rPr>
        <w:t>логиите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ТОДОР НЕДЕВ                - заместник-министър на тър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</w:t>
      </w:r>
      <w:r>
        <w:rPr>
          <w:rFonts w:cs="HebarU" w:ascii="HebarU" w:hAnsi="HebarU"/>
          <w:sz w:val="24"/>
        </w:rPr>
        <w:t>говията и външноикономическо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</w:t>
      </w:r>
      <w:r>
        <w:rPr>
          <w:rFonts w:cs="HebarU" w:ascii="HebarU" w:hAnsi="HebarU"/>
          <w:sz w:val="24"/>
        </w:rPr>
        <w:t>то сътрудничество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ЙОРДАН УЗУНОВ              - заместник-министър на окол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</w:t>
      </w:r>
      <w:r>
        <w:rPr>
          <w:rFonts w:cs="HebarU" w:ascii="HebarU" w:hAnsi="HebarU"/>
          <w:sz w:val="24"/>
        </w:rPr>
        <w:t>ната сред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ТОЯН ШАТОВ                - заместник-министър на отбра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</w:t>
      </w:r>
      <w:r>
        <w:rPr>
          <w:rFonts w:cs="HebarU" w:ascii="HebarU" w:hAnsi="HebarU"/>
          <w:sz w:val="24"/>
        </w:rPr>
        <w:t>нат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ЕОРГИ ЛАМБОВ              - главен секретар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</w:rPr>
        <w:t xml:space="preserve">Министерството на вътрешните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</w:rPr>
        <w:t>работ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ХРИСТО ХРИСТОВ             - началник на Главно управлени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</w:t>
      </w:r>
      <w:r>
        <w:rPr>
          <w:rFonts w:cs="HebarU" w:ascii="HebarU" w:hAnsi="HebarU"/>
          <w:sz w:val="24"/>
        </w:rPr>
        <w:t>"Лечебно-профилактична помощ"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</w:t>
      </w:r>
      <w:r>
        <w:rPr>
          <w:rFonts w:cs="HebarU" w:ascii="HebarU" w:hAnsi="HebarU"/>
          <w:sz w:val="24"/>
        </w:rPr>
        <w:t>на Министерството на здраве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</w:t>
      </w:r>
      <w:r>
        <w:rPr>
          <w:rFonts w:cs="HebarU" w:ascii="HebarU" w:hAnsi="HebarU"/>
          <w:sz w:val="24"/>
        </w:rPr>
        <w:t>опазването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ЖИВКА ТОМОВА               - началник на Главно управлени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</w:t>
      </w:r>
      <w:r>
        <w:rPr>
          <w:rFonts w:cs="HebarU" w:ascii="HebarU" w:hAnsi="HebarU"/>
          <w:sz w:val="24"/>
        </w:rPr>
        <w:t>"Правно-нормативно" 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</w:t>
      </w:r>
      <w:r>
        <w:rPr>
          <w:rFonts w:cs="HebarU" w:ascii="HebarU" w:hAnsi="HebarU"/>
          <w:sz w:val="24"/>
        </w:rPr>
        <w:t>Министерството на културат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РОСИЦА ДИМИТРОВА           - главен експерт в Министерство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   </w:t>
      </w:r>
      <w:r>
        <w:rPr>
          <w:rFonts w:cs="HebarU" w:ascii="HebarU" w:hAnsi="HebarU"/>
          <w:sz w:val="24"/>
        </w:rPr>
        <w:t>то на правосъдието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ОБЛАСТНИТЕ УПРАВИТЕЛ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ЕОРГИ ФАЙТОНДЖИЕВ         - председател на Националния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     </w:t>
      </w:r>
      <w:r>
        <w:rPr>
          <w:rFonts w:cs="HebarU" w:ascii="HebarU" w:hAnsi="HebarU"/>
          <w:sz w:val="24"/>
        </w:rPr>
        <w:t>съвет по водите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КИРИЛ ГАТЕВ                - първи заместник-председат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</w:t>
      </w:r>
      <w:r>
        <w:rPr>
          <w:rFonts w:cs="HebarU" w:ascii="HebarU" w:hAnsi="HebarU"/>
          <w:sz w:val="24"/>
        </w:rPr>
        <w:t>на Националния статистическ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</w:t>
      </w:r>
      <w:r>
        <w:rPr>
          <w:rFonts w:cs="HebarU" w:ascii="HebarU" w:hAnsi="HebarU"/>
          <w:sz w:val="24"/>
        </w:rPr>
        <w:t>институт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ЕОРГИ СТЕНИН              - заместник-председател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</w:t>
      </w:r>
      <w:r>
        <w:rPr>
          <w:rFonts w:cs="HebarU" w:ascii="HebarU" w:hAnsi="HebarU"/>
          <w:sz w:val="24"/>
        </w:rPr>
        <w:t>Комитета по горите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ЕЛЕНКО БОЖКОВ              - главен секретар на Комитета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</w:t>
      </w:r>
      <w:r>
        <w:rPr>
          <w:rFonts w:cs="HebarU" w:ascii="HebarU" w:hAnsi="HebarU"/>
          <w:sz w:val="24"/>
        </w:rPr>
        <w:t>по енергет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ЕТКО ТОДОРОВ              - главен секретар на Комитет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</w:t>
      </w:r>
      <w:r>
        <w:rPr>
          <w:rFonts w:cs="HebarU" w:ascii="HebarU" w:hAnsi="HebarU"/>
          <w:sz w:val="24"/>
        </w:rPr>
        <w:t>по пощи и далекосъобщен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ЕСЕЛИН ДАКОВ              - главен секретар на Комитет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</w:t>
      </w:r>
      <w:r>
        <w:rPr>
          <w:rFonts w:cs="HebarU" w:ascii="HebarU" w:hAnsi="HebarU"/>
          <w:sz w:val="24"/>
        </w:rPr>
        <w:t>по геология и минералнит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</w:t>
      </w:r>
      <w:r>
        <w:rPr>
          <w:rFonts w:cs="HebarU" w:ascii="HebarU" w:hAnsi="HebarU"/>
          <w:sz w:val="24"/>
        </w:rPr>
        <w:t>ресурс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ЦВЕТАН КУЗМАНОВ            - началник на отдел "Инвестици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</w:t>
      </w:r>
      <w:r>
        <w:rPr>
          <w:rFonts w:cs="HebarU" w:ascii="HebarU" w:hAnsi="HebarU"/>
          <w:sz w:val="24"/>
        </w:rPr>
        <w:t>и смесени дружества" в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</w:t>
      </w:r>
      <w:r>
        <w:rPr>
          <w:rFonts w:cs="HebarU" w:ascii="HebarU" w:hAnsi="HebarU"/>
          <w:sz w:val="24"/>
        </w:rPr>
        <w:t>Комитета по туризм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    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</w:t>
      </w:r>
    </w:p>
    <w:p>
      <w:pPr>
        <w:pStyle w:val="PlainText"/>
        <w:jc w:val="righ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</w:t>
      </w:r>
      <w:r>
        <w:rPr>
          <w:rFonts w:cs="HebarU" w:ascii="HebarU" w:hAnsi="HebarU"/>
          <w:sz w:val="24"/>
        </w:rPr>
        <w:t>Приложение N 2</w:t>
      </w:r>
    </w:p>
    <w:p>
      <w:pPr>
        <w:pStyle w:val="PlainText"/>
        <w:jc w:val="righ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</w:t>
      </w:r>
      <w:r>
        <w:rPr>
          <w:rFonts w:cs="HebarU" w:ascii="HebarU" w:hAnsi="HebarU"/>
          <w:sz w:val="24"/>
        </w:rPr>
        <w:t>към т. 4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СНОВНИ ФУНКЦИИ И ЗАДАЧИ НА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ЪВЕТА ПО РЕГИОНАЛНА ПОЛИТИКА И МЕСТНИ ВЛАСТИ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КЪМ МИНИСТЕРСКИЯ СЪВЕ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ъветът по регионална политика и местни власти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бсъжда,  координира и изразява становища по проект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закони,  други нормативни  актове  и  основни  положения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вързани   с:    регионалната   политика;   административно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риториалното   устройство;   местното   самоуправление 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стната администрация;  териториалните аспекти на ресурс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 чл.   18  от   Конституцията  на   Република   България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дминистративното обслужване  и гражданската  регистрация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селението; демографското  развитие  и  държавната  жилищ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литик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Разглежда,   координира  и  изразява  становища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ратегии, програми  и проекти  с международно, национално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гионално значение в областта на: териториалното развитие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гионалната политика;  местното самоуправление  и  мест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дминистрация; демографското  развитие;  държавната  жилищ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литика;  териториалните  аспекти  на  възпроизводството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пазването на  природната среда;  техническата и  социал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фраструктура;  единния  кадастър  и  трудовата  заетост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езработица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В  определените срокове  при откриване на бюджет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цедура изразява  становища по  принципите,  критериите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казателите  за  определяне  субсидиите  от  Републиканск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юджет за бюджетите на общинит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  Обсъжда    предложения   относно   финансовото 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зационно-техническото осигуряване  при  произвеждане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избор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 Разглежда   и  изразява  становища  по  проекти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ормативни актове, определящи правомощията на министерств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 другите   централни  ведомства   и  взаимоотношения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концентрираната  държавна   администрация   с   област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правители и кметовете на общинит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В  изпълнение решения  на Министерския съвет създа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исии на  проблемен и  териториален принцип и организира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тролира изпълнението на възложените им конкретни задач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7. Координира  изграждането на  интегрирана  национал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формационна система за територия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8.  Предлага  на  Министерския  съвет  за  утвърждав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тавителите на Република България от общините в Конгрес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местните  и регионалните  власти в Съвета на Европа. Да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ановища по  кандидатурите на  представителите на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в  Управителния комитет  на местните и регионал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ласти и в Подкомитета за трансгранично коопериране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9. Осъществява координация и контрол по изпълнението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шения на  Министерския съвет  при делегирани  правомощия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ункции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5rh/95rh431.doc" TargetMode="External"/><Relationship Id="rId3" Type="http://schemas.openxmlformats.org/officeDocument/2006/relationships/hyperlink" Target="http://prin/96rh/96rh990.DOC" TargetMode="External"/><Relationship Id="rId4" Type="http://schemas.openxmlformats.org/officeDocument/2006/relationships/hyperlink" Target="http://prin/98rh/98rh114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8:11:00Z</dcterms:created>
  <dc:creator>Workstation</dc:creator>
  <dc:description/>
  <dc:language>en-US</dc:language>
  <cp:lastModifiedBy>Valentin Milev</cp:lastModifiedBy>
  <dcterms:modified xsi:type="dcterms:W3CDTF">2003-05-23T14:15:00Z</dcterms:modified>
  <cp:revision>7</cp:revision>
  <dc:subject/>
  <dc:title>Препис</dc:title>
</cp:coreProperties>
</file>