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за данък върху общия дохо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</w:p>
    <w:p>
      <w:pPr>
        <w:pStyle w:val="PlainText"/>
        <w:ind w:right="1097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за изменение и допълнение на Закона за данък върху общ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доход /обн.,ДВ, бр.132 от 1950 г.; изм., Изв., бр.104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952 г., бр.60 от 1953 г., бр.15 от 1954 г., бр.64 от 195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г., бр.91 от 1957 г., бр.90 от 1958 г., бр.91 от 1960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бр.105 от 1962 г.; ДВ, бр.99 от 1963 г., бр.52 от 1965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бр.16 и 52 от 1966 г., бр.15 и 100 от 1967 г., бр. 69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68 г., бр.60 от 1970 г., бр.101 от 1972 г., бр.53 от 197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попр., бр.54 от 1973 г.; изм. и доп., бр.36 и 93 от 197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7 от 1982 г., бр.44 от 1984 г., бр.79 от 1985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33 от 1988 г., бр.4 от 1989 г., бр.10 и 30 от 1990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 и 82 от 1991 г., бр.19 и 62 от 1992 г., бр.23 от 1993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бр.38 и 83 от 1994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. Член 1 се изменя так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1.  По този  закон се  облагат с данък доход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 граждани   без  оглед   на  местожителство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опребиваването им,  придобити в  страната или внесен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, а  чуждите граждани - за доходите им от източниц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2.  В ал.  1 на  чл. 2 се правят следните измене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буква "к" след числото "68" се добавя ", ал. 1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буква "л"  думите "паричните доходи" се заменя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оходите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3.  Таблицата към  чл. 4,  ал.  1  се  изменя,  как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МЕСЕЧЕН ДОХОД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ДАНЪ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о           2500 лв.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еоблагаем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2 500,01 до   5 000 лв.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8 % за горницата над 25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5 000,01 до  10 000 лв.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450 лв.+20% за горницата над 5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0 000,01 до  20 000 лв. 1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450 лв.+24% за горницата над 1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20 000,01 до  40 000 лв.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850 лв.+28% за горницата над 2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40 000,01 до  80 000 лв.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9450 лв.+32% за горницата над 4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80 000,01 до 240 000 лв.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2250 лв.+36% за горницата над 8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240 000,01 до 450 000 лв.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79850 лв.+40% за горницата над 24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д 450 000,01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63850 лв.+44% за горницата над 450000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4. В чл. 5 се правят следните изменения и 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буква "в" изразът "хлебните надбавки" се залич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се буква "ж"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ж/  сумите   за  транспорт,   когато   работниц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те ползват обществен превоз в чертите на населе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ясто при изпълнение на служебните си задължения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 5.   В  чл.   13  се  правят  следните  изменен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аблицата към ал. 1 се изменя, както следв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ОДИШЕН ДОХОД                           ДАНЪК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о           30 000 лв.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еоблагаем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30 000,01 до 60 000 лв.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8 % за горницата над 3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60 000,01 до 120 000 лв.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5400лв.+20% за горницата над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120 000,01 до 240 000 лв.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7400лв.+24% за горницата над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2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240 000,01 до 480 000 лв.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46200лв.+28% за горницата над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24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480 000,01 до 960 000 лв.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13400лв.+32% за горн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д 48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 960 000,01 до 2 880 000 лв.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67000лв.+36% за горн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д 96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2 880 000,01 до 5 400 000 лв.   958200лв.+40%за горн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д 2880000 л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д 5 400 000,0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966200лв.+44%за горн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д 5400000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ал. 5 се правят следните изменения и 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след  думата "търговец"  се  добавя  "и  на  лиц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ещи   по   реда,   определен   от   Министер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в  точка 10  след думата  "търговец" се добавя "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, работещи  по реда,  определен от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чка 3 от ал. 6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3. закупените държавни съкровищни бонове;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ъздава се нова ал. 13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ият годишен  доход  на  лицата  по  т.  4  и  5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ата алинея  се намалява с възстановените суми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 от  Закона за пенсиите преди намаляването му с нормати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те разходи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осегашните ал. 13, 14, 15 и 16 стават съответно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, 15, 16 и 17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6. Член 19 се отмен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 7.   В  чл.   33  се  правят  следните  изменен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ал. 2 думите "и 19" се заличава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линея 3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Лицата,  които  през  течение  на  годината  прекрат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си,  подават декларация  в 30-дневен срок, в коя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явяват дохода,  получен от  тази дейност  от  начал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та до момента на прекратяван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8. В чл. 35 буква "в" се отмен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 9.   В  чл.  41а  се  правят  следните  изменен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т се нови ал. 3, 4 и 5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На лицата, извършващи дейностите по чл. 13, ал. 12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 и  5, се  удържа текущо  10 на  сто данък при изплащ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ята  от   тези  дейности   след  приспад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о определените 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гато  платецът  на  възнагражденията  по  предход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инея  не   е  предприятие,   учреждение  или  организа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жимият данък се внася до 10-о число на следващия месец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, получили възнагражден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по  ал. 3  започва да се удържа, след като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чение на  годината доходът  на лицата  надвиши разме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лагаемия годишен минимум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сегашната ал. 3 става ал. 6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0. Член 54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54.  Удържаният данък  по реда на дял първи, гл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а и  дял пети,  глава  осма  се  внася  по  сметк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чната служба или бюро до 10-о число на следващия месец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1.  В ал. 1 на чл. 60 числата "20 000" и "50 000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т съответно с "50 000" и "200 000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2. Считано от 1 януари 1995 г. сдруженията с иде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 за  стопанската си  дейност се облагат по реда на чл. 8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Указ N 56 за стопанската де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3.  В ал.  1 на  чл. 109 от Указ N 56 за стоп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след думата "чуждестранни" се добавя "юридическ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4.  Точка 1  от Ц 2 влиза в сила от 11 октомври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5. Параграф 3 се прилага за доходи, реализирани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мар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6.  Точка 2 от Ц 5 се прилага за доходи, реализи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1 януари 1994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7.  Разпоредбите на  този закон  влизат в  сила от 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уа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8. Изпълнението на закона се възлага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15:00Z</dcterms:created>
  <dc:creator>Workstation</dc:creator>
  <dc:description/>
  <dc:language>en-US</dc:language>
  <cp:lastModifiedBy>Workstation</cp:lastModifiedBy>
  <dcterms:modified xsi:type="dcterms:W3CDTF">2001-06-26T08:24:00Z</dcterms:modified>
  <cp:revision>4</cp:revision>
  <dc:subject/>
  <dc:title>Препис</dc:title>
</cp:coreProperties>
</file>