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right="1097" w:hanging="0"/>
        <w:jc w:val="righ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207 на М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15 май 1995 година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ЗА  ПРОВЕЖДАНЕ НА ТРЕТАТА МИНИСТЕРСКА КОНФЕРЕНЦИЯ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eastAsia="HebarU" w:cs="HebarU" w:ascii="HebarU" w:hAnsi="HebarU"/>
          <w:sz w:val="24"/>
          <w:lang w:val="bg-BG"/>
        </w:rPr>
        <w:t xml:space="preserve"> </w:t>
      </w:r>
      <w:r>
        <w:rPr>
          <w:rFonts w:eastAsia="HebarU" w:cs="HebarU" w:ascii="HebarU" w:hAnsi="HebarU"/>
          <w:sz w:val="24"/>
        </w:rPr>
        <w:t xml:space="preserve"> </w:t>
      </w:r>
      <w:r>
        <w:rPr>
          <w:rFonts w:cs="HebarU" w:ascii="HebarU" w:hAnsi="HebarU"/>
          <w:sz w:val="24"/>
        </w:rPr>
        <w:t>"ОКОЛНА СРЕДА ЗА ЕВРОПА" ПРЕЗ ОКТОМВРИ 1995 Г. -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eastAsia="HebarU" w:cs="HebarU" w:ascii="HebarU" w:hAnsi="HebarU"/>
          <w:sz w:val="24"/>
          <w:lang w:val="bg-BG"/>
        </w:rPr>
        <w:t xml:space="preserve"> </w:t>
      </w:r>
      <w:r>
        <w:rPr>
          <w:rFonts w:eastAsia="HebarU" w:cs="HebarU" w:ascii="HebarU" w:hAnsi="HebarU"/>
          <w:sz w:val="24"/>
        </w:rPr>
        <w:t xml:space="preserve"> </w:t>
      </w:r>
      <w:r>
        <w:rPr>
          <w:rFonts w:cs="HebarU" w:ascii="HebarU" w:hAnsi="HebarU"/>
          <w:sz w:val="24"/>
        </w:rPr>
        <w:t>СОФИЯ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Е Ш И:</w:t>
      </w:r>
    </w:p>
    <w:p>
      <w:pPr>
        <w:pStyle w:val="PlainText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Приема  информацията на  министъра на околната сред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  състоянието   на  подготовката  на  Третата  министерск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онференция "Околна среда за Европа"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  Утвърждава    план-график   за   подготовката 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онференцията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3. Конференцията  да се  проведе в  София през октомвр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1995 г.  под патронажа на министър-председателя на Републик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България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4.  Създава  правителствена  комисия  за  подготовка  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овеждане на конференцията в състав: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ПРЕДСЕДАТЕЛ: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ЖАН ВИДЕНОВ              - министър-председател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ЗАМ.-ПРЕДСЕДАТЕЛ: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ГЕОРГИ ГЕОРГИЕВ          - министър на околната сред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ЧЛЕНОВЕ: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РУМЕН ГЕЧЕВ              - заместник министър-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                    </w:t>
      </w:r>
      <w:r>
        <w:rPr>
          <w:rFonts w:eastAsia="HebarU" w:cs="HebarU" w:ascii="HebarU" w:hAnsi="HebarU"/>
          <w:sz w:val="24"/>
          <w:lang w:val="bg-BG"/>
        </w:rPr>
        <w:t xml:space="preserve">              </w:t>
      </w:r>
      <w:r>
        <w:rPr>
          <w:rFonts w:cs="HebarU" w:ascii="HebarU" w:hAnsi="HebarU"/>
          <w:sz w:val="24"/>
        </w:rPr>
        <w:t>председател и министър на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                    </w:t>
      </w:r>
      <w:r>
        <w:rPr>
          <w:rFonts w:eastAsia="HebarU" w:cs="HebarU" w:ascii="HebarU" w:hAnsi="HebarU"/>
          <w:sz w:val="24"/>
          <w:lang w:val="bg-BG"/>
        </w:rPr>
        <w:t xml:space="preserve">              </w:t>
      </w:r>
      <w:r>
        <w:rPr>
          <w:rFonts w:cs="HebarU" w:ascii="HebarU" w:hAnsi="HebarU"/>
          <w:sz w:val="24"/>
        </w:rPr>
        <w:t>икономическото развити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ГЕОРГИ ПИРИНСКИ          - министър на външните работ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ДИМИТЪР КОСТОВ           - министър на финансит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КЛИМЕНТ ВУЧЕВ            - министър на промишленостт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ИЗПЪЛНИТЕЛЕН СЕКРЕТАР: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ОГНЯН ВЕЛЕВ              - заместник-министър на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                     </w:t>
      </w:r>
      <w:r>
        <w:rPr>
          <w:rFonts w:eastAsia="HebarU" w:cs="HebarU" w:ascii="HebarU" w:hAnsi="HebarU"/>
          <w:sz w:val="24"/>
          <w:lang w:val="bg-BG"/>
        </w:rPr>
        <w:t xml:space="preserve">             </w:t>
      </w:r>
      <w:r>
        <w:rPr>
          <w:rFonts w:cs="HebarU" w:ascii="HebarU" w:hAnsi="HebarU"/>
          <w:sz w:val="24"/>
        </w:rPr>
        <w:t>околната сред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5. Правителствената  комисия  до  15  май  1995  г.  д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оведе първото  си заседание  и да  предложи  на  министър-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едседателя за  утвърждаване поименен  състав на Национален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рганизационен комитет  с  участието  на  министри,  народн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едставители и  представители на  Столичната голяма община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 академичните  и стопанските  среди и  на неправителствен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иродозащитни и екологични организации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6. Да  се сформират  до 31  май 1995  г. в  състава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ционалния организационен  комитет и  под ръководството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членове  на   правителствената  комисия   работни  групи  п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ъпросите          на           организационно-техническото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ъншнополитическото, финансовото  и културно-информационнот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сигуряване на конференцията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7. Министърът  на околната  среда съвместно с министър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 финансите  до 15  май  1995  г.  да  извърши  преглед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зточниците за финансиране и на постъпилите оферти за услуг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о организацията  и да предложи за утвърждаване единна план-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метка за финансово осигуряване на конференцията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8. Възлага  на министъра  на околната  среда цялостнат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оординация по подготовката и провеждането на конференцията.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ЪР-ПРЕДСЕДАТЕЛ: /П/ ЖАН ВИДЕНОВ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ГЛАВЕН СЕКРЕТАР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ЕРСКИЯ СЪВЕТ: /П/ ВАЛЕНТИН КОРКИНОВ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АЧАЛНИК НА ОТДЕЛ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"ОБЩА КАНЦЕЛАРИЯ": /</w:t>
      </w:r>
      <w:r>
        <w:rPr>
          <w:rFonts w:cs="HebarU" w:ascii="HebarU" w:hAnsi="HebarU"/>
          <w:sz w:val="24"/>
          <w:lang w:val="bg-BG"/>
        </w:rPr>
        <w:t xml:space="preserve">п/ </w:t>
      </w:r>
      <w:r>
        <w:rPr>
          <w:rFonts w:cs="HebarU" w:ascii="HebarU" w:hAnsi="HebarU"/>
          <w:sz w:val="24"/>
        </w:rPr>
        <w:t>МАТЕЙ ИЛИЕВ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6T08:24:00Z</dcterms:created>
  <dc:creator>Workstation</dc:creator>
  <dc:description/>
  <dc:language>en-US</dc:language>
  <cp:lastModifiedBy>Workstation</cp:lastModifiedBy>
  <dcterms:modified xsi:type="dcterms:W3CDTF">2001-06-26T08:25:00Z</dcterms:modified>
  <cp:revision>4</cp:revision>
  <dc:subject/>
  <dc:title>Препис</dc:title>
</cp:coreProperties>
</file>