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ПРЕДЕЛЯНЕ СЪСТАВА НА БЪЛГАРСКАТА ДЕЛЕГАЦ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СЪВЕТА НА МЕЖДУНАРОДНАТА ИНВЕСТИЦИОННА БАН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И В СЪВЕТА НА МЕЖДУНАРОДНАТА БАНКА ЗА ИКО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ИЧЕСКО СЪТРУДНИЧЕСТВО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пределя   българската  делегация   в   Съве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  инвестиционна   банка   и   в   Съве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 банка   за  икономическо   сътрудничество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тав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 Светослав   Гаврийски  -   заместник-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, ръководител на делегацията, член на двата съв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  Димитър    Димитров,    заместник-министър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то развитие, член на двата съв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Любомир    Филипов,  подуправител  на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, член на двата съве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-  Димитър   Атанасов  -  изпълнителен  директо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улбанк" АД, член на двата съве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2.  Одобрява   изложената  в   доклада  позиция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делегация  по дневния ред на 61-ото заседа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а на  Международната инвестиционна  банка и  на  84-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 на  Съвета на Международната банка за икономиче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3.   Упълномощава    ръководителя   на 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  да   подпише  от   името  на  Република 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токола за  изменение на  Споразумението за  създ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инвестиционна банка и устава на банкат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26:00Z</dcterms:created>
  <dc:creator>Workstation</dc:creator>
  <dc:description/>
  <dc:language>en-US</dc:language>
  <cp:lastModifiedBy>Workstation</cp:lastModifiedBy>
  <dcterms:modified xsi:type="dcterms:W3CDTF">2001-06-26T08:26:00Z</dcterms:modified>
  <cp:revision>4</cp:revision>
  <dc:subject/>
  <dc:title>Препис</dc:title>
</cp:coreProperties>
</file>