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ПРЕДЕЛЯНЕ НА ПРЕДЕЛНИ ЦЕНИ ЗА ТЕЧНИ ГОРИВ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ИРОДЕН ГАЗ И НА МАКСИМАЛНИ ТЪРГОВСКИ НАДЦЕНК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86,  ал. 2  и  3  от  Указ  N  56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ата дейност  /обн., ДВ, бр. 4 от 1989 г.; попр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 от  1989 г.; изм., бр. 38, 39 и 62 от 1989 г., бр. 21, 3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101 от 1990 г.; попр., бр. 5 от 1991 г.; изм., бр. 15 и 2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1  г.; попр., бр. 25 от 1991 г.; изм., бр. 47, 48 и 6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1  г.; изм.  и доп., бр. 60 от 1992 г., бр. 84 и 93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3 г.;  изм., бр.  63 от  1994  г./  и  в  съответствие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 106 на  Министерския съвет  от 1991  г.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яна на  фиксирани цени  /обн., ДВ,  бр. 45  от 1991  г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., бр.  54 от 1991 г.; доп., бр. 70 от 1991 г.; изм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6 от  1991 г.,  бр. 35  от 1992  г. и  бр. 88 от 1994 г./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 242 на  Министерския съвет  от 1994  г.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уване  на   пределни  цени   на   течни   горива,   га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глеводороден втечнен  и природен  газ /ДВ,  бр. 88 от 199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пределя, считано от 16 май 1995 г., пределни цен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тническа облагаема стойност, както следва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16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Наименование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Мярка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Пределна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Индекс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на стоката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цена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на из-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стойност,не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  <w:tab/>
      </w:r>
      <w:r>
        <w:rPr>
          <w:rFonts w:cs="HebarU" w:ascii="HebarU" w:hAnsi="HebarU"/>
          <w:sz w:val="16"/>
        </w:rPr>
        <w:t xml:space="preserve">менение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>по-ниска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  <w:tab/>
        <w:tab/>
      </w:r>
      <w:r>
        <w:rPr>
          <w:rFonts w:cs="HebarU" w:ascii="HebarU" w:hAnsi="HebarU"/>
          <w:sz w:val="16"/>
        </w:rPr>
        <w:t>от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1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2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3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4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5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____________________________________________________________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8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800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8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49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8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8,0           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6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7534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8,5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302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8,0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8,5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3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30405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109,2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011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2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9,2           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1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953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7,8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1817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л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22,0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7,8           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86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28767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10,5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11333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1,0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10,5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16"/>
        </w:rPr>
        <w:t xml:space="preserve">А-93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8378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7,1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011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л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21,0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7,1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двигатели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9713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7,1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9849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6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7,1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и комунални цели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6535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96,8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046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4,45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96,8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1 % сяра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0983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1,1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8001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3,5 % сяра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9186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96,8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6692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М-40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0056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99,4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7326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16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втечнен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тон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2462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97,5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4930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кг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24,62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97,5           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Природен газ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хил.м3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643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96,8</w:t>
      </w:r>
      <w:r>
        <w:rPr>
          <w:rFonts w:cs="HebarU" w:ascii="HebarU" w:hAnsi="HebarU"/>
          <w:sz w:val="24"/>
        </w:rPr>
        <w:t xml:space="preserve">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ената за  литър газ  въглеводороден втечнен се форм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 преизчисляване  на пределната  цена  за  килограм 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рване на  плътността от  всяка газостанция  и при  вся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ка   по    методика,   утвърдена    от   Комитета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дартизация и метролог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,  считано от  16 май  1995  г.,  максим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и надценки  с ДДС  за течни  горива, съдържащи  се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елните им цени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8 - 3598 лв./тон, в т.ч. ДДС - 549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6 - 3542 лв./тон, в т.ч. ДДС - 540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3 - 3459 лв./тон, в т.ч. ДДС - 528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1 - 3403 лв./тон, в т.ч. ДДС - 519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86 - 3263 лв./тон, в т.ч. ДДС - 498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безоловен  А-93 -  3459 лв./тон,  в т.ч.  ДДС - 52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и и комунални цели - 2836 лв./тон, в т.ч. ДДС - 43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1 % сяра - 1349 лв./тон, в т.ч. ДДС - 206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3,5  % сяра  - 1128  лв./тон,  в  т.ч.  ДДС  -  17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М-40 - 1235 лв./тон, в т.ч. ДДС - 188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г/ за  газ въглеводороден  втечнен -  5080 лв./тон,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ч. ДДС -  775 лв./т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акциз - съответно: 15 271 лв./тон за А-98; 15 08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  А-96; 9403 лв./тон за А-93; 9117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8900  лв./тон за  А-86; 7919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3; 3301  лв./тон за 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ДДС  - съответно:  5248  лв./тон  за  А-98;  518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А-96;    4111 лв./тон за А-93; 3986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3890  лв./тон за  А-86;   3801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3; 2574  лв./тон за 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 2090  лв./тон за газьол за промишлени и комун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и; 1470  лв./тон за  мазут /котелно  гориво/ с  1 % сяр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229 лв./тон  за мазут  /котелно гориво/  с 3,5 % сяра; 134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мазут М-40;  2981 лв./тон за га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глеводороден втечнен; 981 лв./хил.м3 за природен газ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кцизът е  дължим  в  размера  на  пределните  цен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мобилен   бензин    и   дизелово   гориво   от   фирм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ител,  респективно  вносител,  на  цитираните  теч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нъкът  върху   добавената  стойност   е   дължим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ителите, вносителите  и търговците  върху стой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делката, определена при условията на чл. 6 от ЗДД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Считано  от 16 май 1995 г., пределните цени за литъ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бензините  и дизеловото  гориво се  закръгляват през 0,5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 - при цена, завършваща над 0,25 лв. - нагоре, и под 0,2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- - надолу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27:00Z</dcterms:created>
  <dc:creator>Workstation</dc:creator>
  <dc:description/>
  <dc:language>en-US</dc:language>
  <cp:lastModifiedBy>Workstation</cp:lastModifiedBy>
  <dcterms:modified xsi:type="dcterms:W3CDTF">2001-06-26T08:33:00Z</dcterms:modified>
  <cp:revision>4</cp:revision>
  <dc:subject/>
  <dc:title>Препис</dc:title>
</cp:coreProperties>
</file>