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СКОРЯВАНЕ РАЗРАБОТВАНЕТО НА СТРАТЕГ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ТЕРИТОРИАЛНО РАЗВИТИЕ НА РЕПУБЛИКА БЪЛГАРИЯ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ИЗПЪЛНЕНИЕ НА РЕШЕНИЕ N 513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ОТ 1993 Г. ЗА РАЗРАБОТВАНЕ И УТВЪРЖДА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ТРАТЕГИЯ ЗА ТЕРИТОРИАЛНО РАЗВИТИЕ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И РЕШЕНИЕ N 297 НА МИНИСТЕРСКИЯ СЪВЕТ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994 Г. ЗА ИЗПЪЛНЕНИЕ НА ПРОГРАМАТ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РАЗРАБОТВАНЕ НА СТРАТЕГИЯ ЗА ТЕРИТОРИАЛНО РАЗВИТ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рите,  ръководителите  на  другите  центр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 областните управители  да организират и ускор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възложените им задачи съгласно Програм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не  на   Стратегия  за  териториално  развит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 България,    приета   с    Решение   N    3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ия съвет  по  регионално  развитие  и  мест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управление от 1994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рите,  ръководителите  на  другите  центр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 областните управители в срок от една седмиц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  свои   отговорни   заместници   за   координ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на задачите, свързани със стратег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рите,  ръководителите  на  другите  центр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и  областните управители  да оценят извършенит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те ведомства проучвания съгласно програмата и в срок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  месец   да  представят   писмените  си   становищ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я на  разработващия екип  в Националния център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 развитие  и жилищна политика - Николай Григор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  заместник-министър    на   териториалното   развити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 развитие   и  строителството  периодично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ира Министерския  съвет за  хода  на  изпълне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тегия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33:00Z</dcterms:created>
  <dc:creator>Workstation</dc:creator>
  <dc:description/>
  <dc:language>en-US</dc:language>
  <cp:lastModifiedBy>Workstation</cp:lastModifiedBy>
  <dcterms:modified xsi:type="dcterms:W3CDTF">2001-06-26T08:34:00Z</dcterms:modified>
  <cp:revision>4</cp:revision>
  <dc:subject/>
  <dc:title>Препис</dc:title>
</cp:coreProperties>
</file>