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11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5 май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 ПРЕДЛОЖЕНИЕ ДО ПРЕЗИДЕНТА НА РЕПУБЛИКА БЪЛГАРИЯ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sz w:val="24"/>
        </w:rPr>
        <w:t>ИЗДАВАНЕ НА УКАЗ ЗА УДОСТОЯВАНЕ С ГЕНЕРАЛСК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sz w:val="24"/>
        </w:rPr>
        <w:t>ЗВАНИЕ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 основание  чл.  100,  ал.  2  от  Конституцият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  и чл.  12, ал. 1, буква "г" във връзка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л. 12,  ал. 2  от Закона  за всеобщата  военна служба  и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лучай 50-годишнината от края на Втората световна вой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длага на  Президента на Република България да издад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каз за  удостояване със  званието генерал-майор /посмъртно/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о.з. полковник ПЕТЪР ДИМИТРОВ ХАДЖИИВАНОВ - бивш началник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щаба на Първа българска армия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8:35:00Z</dcterms:created>
  <dc:creator>Workstation</dc:creator>
  <dc:description/>
  <dc:language>en-US</dc:language>
  <cp:lastModifiedBy>Workstation</cp:lastModifiedBy>
  <dcterms:modified xsi:type="dcterms:W3CDTF">2001-06-26T08:36:00Z</dcterms:modified>
  <cp:revision>4</cp:revision>
  <dc:subject/>
  <dc:title>Препис</dc:title>
</cp:coreProperties>
</file>