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47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 на МС от 16 януари  1998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8 на МС от 01.03.1999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49 на МС от 03.12.1998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16 на МС от 18.08.1998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7 на МС от 24.02.2000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67 на МС от 27.10.1998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90 на МС от 18.11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ing"/>
        <w:jc w:val="right"/>
        <w:rPr/>
      </w:pPr>
      <w:r>
        <w:rPr/>
        <w:t>Препи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 N 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  <w:sz w:val="16"/>
        </w:rPr>
        <w:t xml:space="preserve"> </w:t>
      </w:r>
      <w:r>
        <w:rPr>
          <w:rFonts w:cs="HebarU" w:ascii="HebarU" w:hAnsi="HebarU"/>
          <w:b/>
        </w:rPr>
        <w:t>16 януари</w:t>
      </w:r>
      <w:r>
        <w:rPr>
          <w:rFonts w:cs="HebarU" w:ascii="HebarU" w:hAnsi="HebarU"/>
          <w:b/>
          <w:sz w:val="16"/>
        </w:rPr>
        <w:t xml:space="preserve"> </w:t>
      </w:r>
      <w:r>
        <w:rPr>
          <w:rFonts w:cs="HebarU" w:ascii="HebarU" w:hAnsi="HebarU"/>
          <w:b/>
        </w:rPr>
        <w:t>1998</w:t>
      </w:r>
      <w:r>
        <w:rPr>
          <w:rFonts w:cs="HebarU" w:ascii="HebarU" w:hAnsi="HebarU"/>
          <w:b/>
          <w:sz w:val="16"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разпределени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по ведомства и длъжности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търговията и туризма съвместно с Министерството на външните работи по предложение на председателите на българските части на смесените междуправителствени комисии за икономическо, промишлено, търговско и техническо сътрудничество съгласува времето, мястото и дневния ред за провеждане на съответните се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търговията и туризма информира своевременно другите министерства и заинтересуваните ведомства, обществени органи и организации и предприятия за времето, мястото и програмата за провеждане на сесиите на комиси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ерствата, ведомствата, организациите и предприятията по т. 3 в двуседмичен срок от получаване на информацията по т. 3 представят в Министерството на търговията и туризма предложения за предстоящата сесия, информация за състоянието на двустранното сътрудничество в съответната област и за извършената работа в съответствие с резултатите от предходната сесия, както и предложения за командироване на служители за участие в предстоящата сес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гато в срока по т. 4 не са получени отговори от съответните министерства, ведомства, организации и предприятия по т. 3, счита се, че те не са заинтересувани от програмата на съответната сесия и няма да участват със свои представители в работата 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редседателят на българската част на съответната смесена междуправителствена комисия за икономическо, промишлено, търговско и техническо сътрудничество изготвя доклад, съдържащ предложения за работата на комисията, състава и позицията на българската делегация, който се внася за одобряване от Министерския съвет не по-късно от 10 дни преди началото на съответната сес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15-дневен срок след приключване на сесията съответният председател на българската част на смесената междуправителствена комисия за икономическо, промишлено, търговско и техническо сътрудничество изготвя доклад за резултатите от сесията, който заедно с подписания протокол се внася за одобряване от Министерския съ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Със страните-членки или асоциирани членки на Европейския съюз, и с другите страни, с които в съответните двустранни международни договори не е предвидено създаването на смесени междуправителствени комисии за икономическо, промишлено, търговско и техническо сътрудничество, се провеждат двустранни работни консултации, работни групи, съвети за коопериране и други при условия и по ред, съгласувани между съответните министерства и ведомства на двете страни. Организацията, участието на българската част и отчитането на резултатите от тези консултации се извършват от Министерството на търговията и туризма и от Министерството на външните работи съгласувано със заинтересуваните министерства, ведомства, организации и предприятия при съответно прилагане на изискванията по т. 2-7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рганизацията на работа на съответните комисии, консултации, групи, съвети и други се извършва от Министерството на търговията и туризма, като началниците на съответните териториални управления на Министерството на търговията и туризма имат функциите на координатори на подготовката, провеждането и отчитането на резултатите от дейността на съответната комисия, консултация, група и други. Секретари на комисиите по т. 1 са референтите за съответните страни в Министерството на търговията и туризма, утвърдени поименно от министъра на търговията и туриз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тменя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12 на Министерския съвет от 1995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, изменено с решения на Министерския съвет 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58 и 418 от 1995 г.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9 и 438 от 1996 г. 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33, 300, 667,691 и 783 от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съответните страни за решението в съответствие с приложението към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5"/>
      </w:tblGrid>
      <w:tr>
        <w:trPr>
          <w:tblHeader w:val="true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Страна</w:t>
            </w:r>
          </w:p>
        </w:tc>
        <w:tc>
          <w:tcPr>
            <w:tcW w:w="59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Председател на българската ча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ведомство и 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sz w:val="2"/>
          <w:lang w:val="bg-BG"/>
        </w:rPr>
      </w:pPr>
      <w:r>
        <w:rPr>
          <w:rFonts w:cs="HebarU" w:ascii="HebarU" w:hAnsi="HebarU"/>
          <w:sz w:val="2"/>
          <w:lang w:val="bg-BG"/>
        </w:rPr>
      </w:r>
    </w:p>
    <w:tbl>
      <w:tblPr>
        <w:tblW w:w="8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5"/>
      </w:tblGrid>
      <w:tr>
        <w:trPr>
          <w:tblHeader w:val="true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9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Австралия</w:t>
            </w:r>
          </w:p>
        </w:tc>
        <w:tc>
          <w:tcPr>
            <w:tcW w:w="5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Азербайджа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Алба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Алжир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Ангол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Аржентин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лието, горите и аграрната рефор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Арме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Беларус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Босна и Херцеговин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промишленост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Бразил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Венецуел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Виетнам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Герма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 за коопериране с икономиките на Германия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промишленост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Груз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Гърц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Египет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Инд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Индонез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Ирак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промишленост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Ира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Йеме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опазване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Йорда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Казахста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 Кипър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 Киргизста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 Китай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 КНДР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 Куб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 Кувейт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 ЛНДР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в Министерството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 Либ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 Македо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 Мароко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 Мексико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емеделието, горите и аграрната рефор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 Молдов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 Монгол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промишленост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 Нигер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 Никарагу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 Румъ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 Република Коре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 Рус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 Сир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 Словак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промишлеността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 Слове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промишленост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 СР Югослав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 Таджикиста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 Танза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 Тунис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опазване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 Туркмениста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 Турц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 Узбекистан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 Украйн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 Хърватск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промишленост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 ЮАР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ърговията и туризм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 Япония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ърговията и туризма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418" w:gutter="0" w:header="1134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108.doc" TargetMode="External"/><Relationship Id="rId3" Type="http://schemas.openxmlformats.org/officeDocument/2006/relationships/hyperlink" Target="http://prin/98rh/98rh649.doc" TargetMode="External"/><Relationship Id="rId4" Type="http://schemas.openxmlformats.org/officeDocument/2006/relationships/hyperlink" Target="http://prin/98rh/98rh416.doc" TargetMode="External"/><Relationship Id="rId5" Type="http://schemas.openxmlformats.org/officeDocument/2006/relationships/hyperlink" Target="http://prin/00rh/00rh097.doc" TargetMode="External"/><Relationship Id="rId6" Type="http://schemas.openxmlformats.org/officeDocument/2006/relationships/hyperlink" Target="http://prin/98rh/98rh567.doc" TargetMode="External"/><Relationship Id="rId7" Type="http://schemas.openxmlformats.org/officeDocument/2006/relationships/hyperlink" Target="http://prin/05rh/05rh890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07:00Z</dcterms:created>
  <dc:creator>LEGAL DEPARTMENT</dc:creator>
  <dc:description/>
  <dc:language>en-US</dc:language>
  <cp:lastModifiedBy>Workstation</cp:lastModifiedBy>
  <cp:lastPrinted>1999-11-22T16:08:00Z</cp:lastPrinted>
  <dcterms:modified xsi:type="dcterms:W3CDTF">2005-11-23T14:07:00Z</dcterms:modified>
  <cp:revision>2</cp:revision>
  <dc:subject/>
  <dc:title>Р Е П У Б Л И К А   Б Ъ Л Г А Р И Я</dc:title>
</cp:coreProperties>
</file>