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58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9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ИЗМЕНЕНИЕ НА РЕШЕНИЕ N 212 НА МИНИСТЕРСКИЯ СЪВЕ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ОТ 1995 Г. ЗА ОПРЕДЕЛЯНЕ ПРЕДСЕДАТЕЛИТ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БЪЛГАРСКИТЕ ЧАСТИ НА СМЕСЕНИТЕ МЕЖДУПРАВИТЕЛСТВ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КОМИСИИ ЗА ИКОНОМИЧЕСКО, ПРОМИШЛЕНО, ТЪРГОВСКО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ТЕХНИЧЕСК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Точка 6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6. Министърът  на  търговията  и 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 въз   основа  на   получените  становища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я изготвя  доклад с  предложение  за  работа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та и  за състава на българската делегация, който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уване    с    ръководителите    на    заинтересув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а и ведомства се внася за одобряване от министър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 не  по-късно  от  15  дни  преди  начал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сията. Министър-председателят в зависимост от характер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видените за  обсъждане на  сесията въпроси може да вне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клада  за   одобряване  от   Министерския  съвет   или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ения комитет по европейска интеграция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 т.  7  думите  "Министерството  на  търговия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ото сътрудничество"  и  "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ите работи"  се  заменят  съответно  с  "министъръ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  и   външноикономическото   сътрудничество",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инистъра на външните работи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Точка 8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8.  В  15-дневен  срок  след  приключване  на  сес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ят председател  на българската  част  на  смесе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правителствена  комисия  за  икономическо,  промишлен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о и  техническо  сътрудничество  изготвя  доклад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зултатите от  сесията, който  заедно с подписания протоко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внася за одобряване по реда на т. 6"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1:57:00Z</dcterms:created>
  <dc:creator>name</dc:creator>
  <dc:description/>
  <dc:language>en-US</dc:language>
  <cp:lastModifiedBy>name</cp:lastModifiedBy>
  <dcterms:modified xsi:type="dcterms:W3CDTF">2001-06-26T11:58:00Z</dcterms:modified>
  <cp:revision>4</cp:revision>
  <dc:subject/>
  <dc:title>Препис</dc:title>
</cp:coreProperties>
</file>