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 xml:space="preserve">изменение на Решение N 212 на Министерския съвет от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1995 г. за определяне председателите на българските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части на смесените междуправителствени комисии з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икономическо, промишлено, търговско и техническо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сътрудничество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51 от приложението “Разпределение на председателите на българските части на междуправителствените комисии за икономическо, промишлено, търговско и техническо сътрудничество”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1. Русия</w:t>
        <w:tab/>
        <w:tab/>
        <w:tab/>
        <w:tab/>
        <w:t>министърът на териториалното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развитие и строителството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6T12:05:00Z</dcterms:created>
  <dc:creator>LEGAL DEPARTMENT</dc:creator>
  <dc:description/>
  <dc:language>en-US</dc:language>
  <cp:lastModifiedBy>Workstation</cp:lastModifiedBy>
  <dcterms:modified xsi:type="dcterms:W3CDTF">2002-04-29T08:14:00Z</dcterms:modified>
  <cp:revision>3</cp:revision>
  <dc:subject/>
  <dc:title>Решение N 49 на МС</dc:title>
</cp:coreProperties>
</file>