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НА РЕШЕНИЕ N 212 НА МИНИСТЕРСКИЯ СЪВЕТ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995 Г. ЗА ОПРЕДЕЛЯНЕ ПРЕДСЕДАТЕЛИТ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СКИТЕ ЧАСТИ НА СМЕСЕНИТЕ МЕЖДУПРАВИТЕЛСТВ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МИСИИ ЗА ИКОНОМИЧЕСКО, ПРОМИШЛЕНО, ТЪРГОВСК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ЕХНИЧЕСК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приложението  изразът "67.  Хърватска   зам.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 на  икономическото  развитие"  се  заменя  с  "67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ърватска    министърът на икономическото развити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3:00Z</dcterms:created>
  <dc:creator>Workstation</dc:creator>
  <dc:description/>
  <dc:language>en-US</dc:language>
  <cp:lastModifiedBy>Workstation</cp:lastModifiedBy>
  <dcterms:modified xsi:type="dcterms:W3CDTF">2001-06-29T13:24:00Z</dcterms:modified>
  <cp:revision>4</cp:revision>
  <dc:subject/>
  <dc:title>Препис</dc:title>
</cp:coreProperties>
</file>