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, изменено с решения на Министерския съвет N 258 и 418 от 1995 г.; N 49 и 438 от 1996 г. и N 233, 300 и 667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чка 15 от приложението "Разпределение на председателите на българските части на междуправителствени комисии за икономическо, промишлено, търговско и техническо сътрудничество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5. Германия</w:t>
        <w:tab/>
        <w:t>заместник министър-председателя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и министър на промишленост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18:00Z</dcterms:created>
  <dc:creator>LEGAL DEPARTMENT</dc:creator>
  <dc:description/>
  <dc:language>en-US</dc:language>
  <cp:lastModifiedBy>composer</cp:lastModifiedBy>
  <dcterms:modified xsi:type="dcterms:W3CDTF">2003-12-09T08:26:00Z</dcterms:modified>
  <cp:revision>4</cp:revision>
  <dc:subject/>
  <dc:title>Решение N 691 на МС</dc:title>
</cp:coreProperties>
</file>