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6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7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изменение на Решение N 212 на Министерския съвет от 1995 г. за определяне председателите на българските части на смесените междуправителствени комисии за икономическо, промишлено, търговско и техническо сътрудничество, изменено с решения на Министерския съвет N 258 и 418 от 1995 г.; N 49 и 438 от 1996 г. и N 233 и 300 от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очка 51 от приложението "Разпределение на председателите на българските части на междуправителствени комисии за икономическо, промишлено, търговско и техническо сътрудничество"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51. Русия</w:t>
        <w:tab/>
        <w:t>заместник министър-председателят 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министър на регионалното развитие 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благоустройството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30T07:06:00Z</dcterms:created>
  <dc:creator>LEGAL DEPARTMENT</dc:creator>
  <dc:description/>
  <dc:language>en-US</dc:language>
  <cp:lastModifiedBy>composer</cp:lastModifiedBy>
  <dcterms:modified xsi:type="dcterms:W3CDTF">2003-12-08T13:55:00Z</dcterms:modified>
  <cp:revision>4</cp:revision>
  <dc:subject/>
  <dc:title>Решение N 667 на МС</dc:title>
</cp:coreProperties>
</file>