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1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ОМЯНА В РЪКОВОДСТВАТА НА КОМИТЕТА ПО ГЕОЛОГ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 МИНЕРАЛНИТЕ РЕСУРСИ И НА КОМИТЕТ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ТАНДАРТИЗАЦИЯ И МЕТРОЛОГ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свобождава  Антоний Илиев Панайотов като изпълняващ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председател на Комитета по геология и минера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сурс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Симеон Ангелов Калайджиев за председател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по геология и минералните ресурс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 Определя    Венцислав   Гавраилов   Гавраилов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 на Комитета по стандартизация и метролог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 Министър-председателят   да   издаде   съотве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оведи по т. 1, 2 и 3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8:59:00Z</dcterms:created>
  <dc:creator>Workstation</dc:creator>
  <dc:description/>
  <dc:language>en-US</dc:language>
  <cp:lastModifiedBy>Workstation</cp:lastModifiedBy>
  <dcterms:modified xsi:type="dcterms:W3CDTF">2001-06-26T09:00:00Z</dcterms:modified>
  <cp:revision>4</cp:revision>
  <dc:subject/>
  <dc:title>Препис</dc:title>
</cp:coreProperties>
</file>