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16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6 май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БЕЗВЪЗМЕЗДНО ПРЕДОСТАВЯНЕ ЗА СТОПАНИСВАНЕ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УПРАВЛЕНИЕ НА МИКРОБУС ОТ НАЦИОНАЛНАТА СЛУЖБА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ОХРАНА ПРИ ПРЕЗИДЕНТА НА РЕПУБЛИКА БЪЛГАРИЯ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ДЕТСКИ ЗАВЕДЕНИЯ В РОМАН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ва  съгласие Националната  служба  за  охрана 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зидента на  Републиката  да  предостави  безвъзмездно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исване и  управление за нуждите на Дом за деца и юнош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Н. Й.  Вапцаров" и  Дом-помощно училище  "Митко Палаузов"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оман, един микробус модел "РАФ 2203-Латвия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Изпълнението на решението се възлага на началник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ционалната  служба   за  охрана,   който   да   организи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аването и приемането на микробуса по т. 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9:04:00Z</dcterms:created>
  <dc:creator>Workstation</dc:creator>
  <dc:description/>
  <dc:language>en-US</dc:language>
  <cp:lastModifiedBy>Workstation</cp:lastModifiedBy>
  <dcterms:modified xsi:type="dcterms:W3CDTF">2001-06-26T09:04:00Z</dcterms:modified>
  <cp:revision>4</cp:revision>
  <dc:subject/>
  <dc:title>Препис</dc:title>
</cp:coreProperties>
</file>