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1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КАЗВАНЕ НА ВРЕМЕННА ФИНАНСОВА ПОМОЩ НА "РУСЕН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КОРАБОСТРОИТЕЛНИЦА" ЕООД - РУС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80,  ал. 11,  т. 1  от Правилник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агане на Указ N 56 за стопанската дейност /обн., ДВ, б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5 от  1989 г.;  изм. и  доп., бр.  97 от 1980 г., бр. 34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.,  бр. 11, 12, 16, 33, 49, 73 и 75 от 1991 г., бр. 6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4, 47 и 101 от 1992 г., бр. 20 и 69 от 1993 г., бр. 11 и 97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4 г. и бр. 24 и 33 от 1995 г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да  бъде оказана  временна  финансо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ощ на "Русенска корабостроителница" ЕООД - Русе, в разме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0 млн. л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ременната  финансова  помощ  да  се  възстанови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Русенска  корабостроителница"   ЕООД  -  Русе,  в  целев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нбюджетна  сметка   на  Министерството   на   финансит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здадена  с   чл.  1,  ал.  2  от  Постановление  N  27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от 1992 г., до 30 октомври 1995 годин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9:05:00Z</dcterms:created>
  <dc:creator>Workstation</dc:creator>
  <dc:description/>
  <dc:language>en-US</dc:language>
  <cp:lastModifiedBy>Workstation</cp:lastModifiedBy>
  <dcterms:modified xsi:type="dcterms:W3CDTF">2001-06-26T09:06:00Z</dcterms:modified>
  <cp:revision>4</cp:revision>
  <dc:subject/>
  <dc:title>Препис</dc:title>
</cp:coreProperties>
</file>