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18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май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РАЗРЕШАВАНЕ ПРОВЕЖДАНЕТО НА УЧЕБНИ СТРЕЛБИ О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ПОДРАЗДЕЛЕНИЕ НА ВОЙСКИТЕ ЗА ПРОТИВОВЪЗДУШ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ОТБРАНА НА РЕПУБЛИКА ГЪРЦИЯ НА ПОЛИГОН "ШАБЛА"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 чл.  84,  т.  11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предлага на Народното събрание да разреш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веждането на  учебни стрелби от подразделение в състав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6 души  на Войските за противовъздушна отбрана 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ърция на  полигон "Шабла"  за времето  от 4  до 10 юни 199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9:06:00Z</dcterms:created>
  <dc:creator>Workstation</dc:creator>
  <dc:description/>
  <dc:language>en-US</dc:language>
  <cp:lastModifiedBy>Workstation</cp:lastModifiedBy>
  <dcterms:modified xsi:type="dcterms:W3CDTF">2001-06-26T09:07:00Z</dcterms:modified>
  <cp:revision>4</cp:revision>
  <dc:subject/>
  <dc:title>Препис</dc:title>
</cp:coreProperties>
</file>