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АВАНЕ НА СЪГЛАСИЕ ЗА НАЗНАЧАВАНЕ НА ПОЧЕТ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/НЕЩАТНО/ КОНСУЛСКО ДЛЪЖНОСТНО ЛИЦЕ НА ОБЕДИНЕ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КРАЛСТВО ВЕЛИКОБРИТАНИЯ И СЕВЕРНА ИРЛАНД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Дава   съгласие  Джон   Франсис  Купър,   брит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ажданин, да  бъде назначен  за почетно /нещатно/ консул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но  лице   по  смисъла  на  Виенската  конвен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улските отношения на Обединеното Кралство Великобрит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Северна  Ирландия със  седалище Варна и с консулски окръг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хващащ територията на Варненска и Бургаск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итанската страна за съгласието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07:00Z</dcterms:created>
  <dc:creator>Workstation</dc:creator>
  <dc:description/>
  <dc:language>en-US</dc:language>
  <cp:lastModifiedBy>Workstation</cp:lastModifiedBy>
  <dcterms:modified xsi:type="dcterms:W3CDTF">2001-06-26T09:08:00Z</dcterms:modified>
  <cp:revision>4</cp:revision>
  <dc:subject/>
  <dc:title>Препис</dc:title>
</cp:coreProperties>
</file>