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21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7 май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ОФИЦИАЛНА ДЕЛЕГАЦИЯ ЗА ЧЕСТВАНЕ НА 24 МАЙ -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ЕНЯ НА БЪЛГАРСКАТА ПРОСВЕТА И КУЛТУРА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НА СЛАВЯНСКАТА ПИСМЕНОСТ, В РИМ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Одобрява   състава  на   официалната  делегация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естването на  24 май  -  Деня  на  българската  просвета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ултура и на славянската писменост, в Рим, както следва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оф. ГЕОРГИ КОСТОВ           - министър на културата 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</w:t>
      </w:r>
      <w:r>
        <w:rPr>
          <w:rFonts w:cs="HebarU" w:ascii="HebarU" w:hAnsi="HebarU"/>
          <w:sz w:val="24"/>
        </w:rPr>
        <w:t>ръководител на делегация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оф. СТАНЧО СТАМОВ           - зам.-министър на образова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</w:t>
      </w:r>
      <w:r>
        <w:rPr>
          <w:rFonts w:cs="HebarU" w:ascii="HebarU" w:hAnsi="HebarU"/>
          <w:sz w:val="24"/>
        </w:rPr>
        <w:t>нието, науката и техноло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</w:t>
      </w:r>
      <w:r>
        <w:rPr>
          <w:rFonts w:cs="HebarU" w:ascii="HebarU" w:hAnsi="HebarU"/>
          <w:sz w:val="24"/>
        </w:rPr>
        <w:t>ги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КРЪСТЬО ГЕРГИНОВ              - зам.-началник на Главн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управление на архивит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ЛИЯ КОНДОВ                   - зам.-началник на управле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</w:rPr>
        <w:t>ние "Международна култур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</w:rPr>
        <w:t>на политика" на Министер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</w:t>
      </w:r>
      <w:r>
        <w:rPr>
          <w:rFonts w:cs="HebarU" w:ascii="HebarU" w:hAnsi="HebarU"/>
          <w:sz w:val="24"/>
        </w:rPr>
        <w:t>ството на външните работ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ЛЕНА ПОПТОДОРОВА             - народен представител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ИКОЛАЙ ХАЙТОВ                - председател на Съюза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</w:t>
      </w:r>
      <w:r>
        <w:rPr>
          <w:rFonts w:cs="HebarU" w:ascii="HebarU" w:hAnsi="HebarU"/>
          <w:sz w:val="24"/>
        </w:rPr>
        <w:t>българските писател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оц. ВИКТОР ЧУЧКОВ            - главен секретар на Съю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</w:t>
      </w:r>
      <w:r>
        <w:rPr>
          <w:rFonts w:cs="HebarU" w:ascii="HebarU" w:hAnsi="HebarU"/>
          <w:sz w:val="24"/>
        </w:rPr>
        <w:t>на българските композитор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оф. МИЛЕНА ЦАНЕВА           - преподавател  в СУ "Св.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 </w:t>
      </w:r>
      <w:r>
        <w:rPr>
          <w:rFonts w:cs="HebarU" w:ascii="HebarU" w:hAnsi="HebarU"/>
          <w:sz w:val="24"/>
        </w:rPr>
        <w:t>Кл. Охридски"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епископ ИЛАРИОН               - представител на Свет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</w:t>
      </w:r>
      <w:r>
        <w:rPr>
          <w:rFonts w:cs="HebarU" w:ascii="HebarU" w:hAnsi="HebarU"/>
          <w:sz w:val="24"/>
        </w:rPr>
        <w:t>синод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Разходите  по пътуването  и престоя  са за сметк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ответните ведомст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Не възразява представители на религиозни общности д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ътуват и  да участват  в тържествата в Рим по случай 24 май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местно с официалната делегац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9:12:00Z</dcterms:created>
  <dc:creator>Workstation</dc:creator>
  <dc:description/>
  <dc:language>en-US</dc:language>
  <cp:lastModifiedBy>Workstation</cp:lastModifiedBy>
  <dcterms:modified xsi:type="dcterms:W3CDTF">2001-06-26T09:14:00Z</dcterms:modified>
  <cp:revision>4</cp:revision>
  <dc:subject/>
  <dc:title>Препис</dc:title>
</cp:coreProperties>
</file>