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right="1097" w:hanging="0"/>
        <w:jc w:val="right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пи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222 на М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17 май 1995 година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ЗА  ОДОБРЯВАНЕ ПРОЕКТИ НА СПОРАЗУМЕНИЯ С ЕВРОПЕЙСКАТА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eastAsia="HebarU"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</w:rPr>
        <w:t>БАНКА ЗА ВЪЗСТАНОВЯВАНЕ И РАЗВИТИЕ И С МЕЖДУНА-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eastAsia="HebarU"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</w:rPr>
        <w:t>РОДНАТА БАНКА ЗА ВЪЗСТАНОВЯВАНЕ И РАЗВИТИЕ ЗА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eastAsia="HebarU"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</w:rPr>
        <w:t>ОЗДРАВЯВАНЕ И ПРЕСТРУКТУРИРАНЕ НА ДЪРЖАВНА ФИРМА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eastAsia="HebarU"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</w:rPr>
        <w:t>"БЪЛГАРСКИ ДЪРЖАВНИ ЖЕЛЕЗНИЦИ"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          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  С Ъ В Е Т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Е Ш И:</w:t>
      </w:r>
    </w:p>
    <w:p>
      <w:pPr>
        <w:pStyle w:val="PlainText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Одобрява проектите на: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а/    Споразумение     за    заем    /проект    з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еструктуриране   на   железниците   на   България/   между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Европейската банка  за възстановяване  и развитие и Държав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фирма "Български държавни железници"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б/   Споразумение    за   гаранция    /проект   з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еструктуриране на железницата на Република България/ между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епублика България  и Европейската банка за възстановяване 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азвитие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в/ Протокол  за създаване  на споразумения за заем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а експортен  кредит за подпомагане финансирането на проект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а преструктуриране на железницата на Република България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г/ Споразумение  за заем /проект за оздравяване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железницата/ между  Международната банка за възстановяване 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азвитие и Държавна фирма "Български държавни железници"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д/ Споразумение за гаранция /проект за оздравяван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 железницата/  между Република  България и  Международнат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банка за възстановяване и развитие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 Заместник   министър-председателят  и  министър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кономическото  развитие   от  името  на  правителството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епублика  България   като  гарант   по   споразуменията   с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еждународната банка  за възстановяване и развитие до 19 май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1995 г. да подпише и изпрати до банката съответното писмо п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бразец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3. Упълномощава  посланиците на  Република  България  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бединеното кралство  Великобритания и  Северна Ирландия и 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ъединените американски  щати да  подпишат споразуменията п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т. 1  от името  на правителството на Република България след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ъгласуване на  датите на  подписване  с  Министерството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транспорта и с Министерството на финансите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4.  След   присъединяване  на  съответните  агенции  з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експортно кредитиране  към протокола  по  т.  1,  буква  "в"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упълномощава министъра на транспорта, министъра на финансит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 генералния  директор на Държавна фирма "Български държавн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железници" да  проведат преговори  и да сключат споразумения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а   съвместно   финансиране   с   Европейската   банка   з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ъзстановяване и  развитие на проекти за преструктуриране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ържавна фирма  "Български държавни  железници" в рамките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добрените от Народното събрание 12 млн.щатски долара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5. Документите  по т.  1 и  4 след  подписването им  д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бъдат  внесени   в  Министерския   съвет  за   одобряване  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едложение за ратификация от Народното събрание.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ЪР-ПРЕДСЕДАТЕЛ: /П/ ЖАН ВИДЕНОВ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ГЛАВЕН СЕКРЕТАР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ЕРСКИЯ СЪВЕТ: /П/ ВАЛЕНТИН КОРКИНОВ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НАЧАЛНИК НА ОТДЕЛ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"ОБЩА КАНЦЕЛАРИЯ": /</w:t>
      </w:r>
      <w:r>
        <w:rPr>
          <w:rFonts w:cs="HebarU" w:ascii="HebarU" w:hAnsi="HebarU"/>
          <w:sz w:val="24"/>
          <w:lang w:val="bg-BG"/>
        </w:rPr>
        <w:t xml:space="preserve">п/ </w:t>
      </w:r>
      <w:r>
        <w:rPr>
          <w:rFonts w:cs="HebarU" w:ascii="HebarU" w:hAnsi="HebarU"/>
          <w:sz w:val="24"/>
        </w:rPr>
        <w:t>МАТЕЙ ИЛИЕВ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6T09:15:00Z</dcterms:created>
  <dc:creator>Workstation</dc:creator>
  <dc:description/>
  <dc:language>en-US</dc:language>
  <cp:lastModifiedBy>Workstation</cp:lastModifiedBy>
  <dcterms:modified xsi:type="dcterms:W3CDTF">2001-06-26T09:16:00Z</dcterms:modified>
  <cp:revision>4</cp:revision>
  <dc:subject/>
  <dc:title>Препис</dc:title>
</cp:coreProperties>
</file>