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РАЗРЕШАВАНЕ ПРЕБИВАВАНЕТО НА САМОЛЕТИ И ВЕРТОЛ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ВЪОРЪЖЕНИТЕ СИЛИ НА РУСКАТА ФЕДЕРА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ПУБЛИКА ПОЛША, ЧЕШКАТА РЕПУБЛИКА И РУМЪ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ТЕРИТОРИЯТА НА РЕПУБЛИКА БЪЛГАРИЯ ЗА ПЕРИО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22 ДО 25 МАЙ 1995 Г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5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пребиваването на  територ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 за  участие  във  въздушен  празник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иоизложба и  демонстрационни полети за времето от 22 до 2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й 1995г.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четири самолета Сy-27 от Въоръжените сили на Ру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едерац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един  самолет PZL-130  Турбо-Орлик и  един  вертол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PZLW-3 "Сокол" от Въоръжените сили на Република Полш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два  самолета L-59  от Въоръжените  сили на  Чеш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/ един  самолет МиГ-17  и  един  самолет    YAR-99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оръжените сили на Румъ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амолетите  и вертолетът по т. 1 са без боеприпаси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но оборудва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17:00Z</dcterms:created>
  <dc:creator>Workstation</dc:creator>
  <dc:description/>
  <dc:language>en-US</dc:language>
  <cp:lastModifiedBy>Workstation</cp:lastModifiedBy>
  <dcterms:modified xsi:type="dcterms:W3CDTF">2001-06-26T09:18:00Z</dcterms:modified>
  <cp:revision>4</cp:revision>
  <dc:subject/>
  <dc:title>Препис</dc:title>
</cp:coreProperties>
</file>