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ПРОЕКТ НА СПОГОДБА МЕЖДУ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РЕПУБЛИКА БЪЛГАРИЯ И ПРАВИТЕЛСТВОТО НА РУ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ФЕДЕРАЦИЯ ЗА СЪТРУДНИЧЕСТВО В ИЗСЛЕДВАНЕ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ЗПОЛЗВАНЕТО НА КОСМИЧЕСКОТО ПРОСТРАНСТВ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РНИ ЦЕ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а на Спогодба между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уската федерац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в изследването и използването на кос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странство  за   мирни  цели  като  основа  за  воде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Упълномощава   Борис   Бонев   -   председател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ния съвет на Българската аерокосмическа агенция,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де преговорите с Руската космическа аген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Упълномощава   заместник  министър-председателя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 на търговията и външноикономическото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рил Цочев да подпише спогодбата от името на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Българ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18:00Z</dcterms:created>
  <dc:creator>Workstation</dc:creator>
  <dc:description/>
  <dc:language>en-US</dc:language>
  <cp:lastModifiedBy>Workstation</cp:lastModifiedBy>
  <dcterms:modified xsi:type="dcterms:W3CDTF">2001-06-26T09:20:00Z</dcterms:modified>
  <cp:revision>4</cp:revision>
  <dc:subject/>
  <dc:title>Препис</dc:title>
</cp:coreProperties>
</file>