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ИЕМАНЕ НА НЕОТЛОЖНИ МЕРКИ ЗА ПРОТИВОДЕЙСТВИ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ЕСТЪП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ема   Неотложни    мерки   на    правителството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иводействие на престъпността съгласно приложениет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54:00Z</dcterms:created>
  <dc:creator>Workstation</dc:creator>
  <dc:description/>
  <dc:language>en-US</dc:language>
  <cp:lastModifiedBy>Workstation</cp:lastModifiedBy>
  <dcterms:modified xsi:type="dcterms:W3CDTF">2001-06-26T09:55:00Z</dcterms:modified>
  <cp:revision>4</cp:revision>
  <dc:subject/>
  <dc:title>Препис</dc:title>
</cp:coreProperties>
</file>