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май 1995 година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 Е  Ш  И</w:t>
      </w:r>
      <w:r>
        <w:rPr>
          <w:rFonts w:cs="HebarU" w:ascii="HebarU" w:hAnsi="HebarU"/>
          <w:sz w:val="24"/>
        </w:rPr>
        <w:t xml:space="preserve">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допълнение на  Указ N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094 за духовното стимулиране в Република Българ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</w:p>
    <w:p>
      <w:pPr>
        <w:pStyle w:val="PlainText"/>
        <w:ind w:right="1097" w:hanging="0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опълнение на Указ N 1094 за духовното стимулиране в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публика 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/Обн., ДВ, бр. 48 от 21 юни 1974 г.; попр., бр. 54 от 1974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; доп., бр. 9 от 1977 г.; изм., бр. 37 от 1978 г., бр. 31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и бр. 41 от 1979 г., бр. 60 от 1980 г., бр. 3 от 1981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. 32 от 1982 г., бр. 51 от 1984 г., бр. 7 от 1986 г., б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cs="HebarU" w:ascii="HebarU" w:hAnsi="HebarU"/>
          <w:sz w:val="24"/>
        </w:rPr>
        <w:t>2 от 1988 г., бр. 9 от 1989 г., бр. 27 от 1991 г. и бр. 58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от 1994 г.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Създава се  нов чл. 3 със след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държание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Чл.  3.   Държавните  награди,  свързани  с  официа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зници и  юбилеи на  събития, институции  и  личности,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редяват от Министерския съвет на Република България, кой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 и техния статут."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6:00Z</dcterms:created>
  <dc:creator>Workstation</dc:creator>
  <dc:description/>
  <dc:language>en-US</dc:language>
  <cp:lastModifiedBy>Workstation</cp:lastModifiedBy>
  <dcterms:modified xsi:type="dcterms:W3CDTF">2001-06-26T09:57:00Z</dcterms:modified>
  <cp:revision>4</cp:revision>
  <dc:subject/>
  <dc:title>Препис</dc:title>
</cp:coreProperties>
</file>