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май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РАЗРЕША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РЕБИВАВАНЕТО НА ВОЕННИ КОРАБИ ОТ ПОСТОЯН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РЕДИЗЕМНОМОРСКИ ФЛОТ НА НАТО В ТЕРИТОРИАЛ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ОДИ НА РЕПУБЛИКА БЪЛГАРИЯ ЗА УЧАСТИЕ ВЪ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ВОЕННОМОРСКОТО УЧЕНИЕ "СЪВМЕСТНО СПАСЯВАНЕ 95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от  Конституцията  да  разреши  пребиваването  на  во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аби  от   Постоянния  средиземноморски  флот  на  НАТО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те води  на Република  България за  участие 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морско учение "Съвместно спасяване 95" за времето от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7 юни 1995 г.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холандски военен кораб "Якоб Ван Хеемскерк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италиански военен кораб "Грекале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гръцки военен кораб "Адриас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г/ турски военен кораб "Акдениз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57:00Z</dcterms:created>
  <dc:creator>Workstation</dc:creator>
  <dc:description/>
  <dc:language>en-US</dc:language>
  <cp:lastModifiedBy>Workstation</cp:lastModifiedBy>
  <dcterms:modified xsi:type="dcterms:W3CDTF">2001-06-26T09:58:00Z</dcterms:modified>
  <cp:revision>4</cp:revision>
  <dc:subject/>
  <dc:title>Препис</dc:title>
</cp:coreProperties>
</file>