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ОМЯНА В РЪКОВОДСТВОТО НА КОМИТЕТА ПО ЕНЕРГЕТИ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 НИКИТА ГЕОРГИЕВ ШЕРВАШИДЗЕ от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на Комитета по енергетик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КОНСТАНТИН ТОДОРОВ  РУСИНОВ  -  заместник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 на   Комитета  по   енергетика,  да   изпълня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ункциите  на  председател  на  Комитета  по  енергетика 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значаването на председате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ър-председателят  да издаде съответни запове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. 1 и 2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59:00Z</dcterms:created>
  <dc:creator>Workstation</dc:creator>
  <dc:description/>
  <dc:language>en-US</dc:language>
  <cp:lastModifiedBy>Workstation</cp:lastModifiedBy>
  <dcterms:modified xsi:type="dcterms:W3CDTF">2001-06-26T09:59:00Z</dcterms:modified>
  <cp:revision>4</cp:revision>
  <dc:subject/>
  <dc:title>Препис</dc:title>
</cp:coreProperties>
</file>