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ПРЕДЕЛЯНЕ НА ПРЕДЕЛНИ ЦЕНИ ЗА ТЕЧНИ ГОРИВ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ИРОДЕН ГАЗ И НА МАКСИМАЛНИ ТЪРГОВСКИ НАДЦЕНК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;  попр., бр. 5 от 1991 г.; изм., бр. 15 и 23 от 199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попр.,  бр. 25 от 1991 г.; изм., бр. 47, 48 и 62 от 199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изм.  и доп., бр. 60 от 1992 г., бр. 84 и 93 от 1993 г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, бр.  63 от 1994 г./ и в съответствие с Постановление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6 на Министерския съвет от 1991 г. за промяна на фиксир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 /обн., ДВ, бр. 45 от 1991 г.; изм. и доп., бр. 54 , 70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7, 96  и 108  от 1991 г., бр. 35 от 1992 г., бр. 88 от 199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 и   бр.  49  от  1995  г./  и  Постановление  N  242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94 г. за образуване на пределни ц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ечни  горива, газ  въглеводороден втечнен и природен га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обн., ДВ,  бр. 88  от 1994  г.; изм. и доп., бр. 49 от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/ и  Ц 22  от Закона  за  държавния  бюджет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за 1995 г. /ДВ, бр. 46 от 1995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  за юни  1995 г. пределни цени и митниче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гаема стойност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16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Наименование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Мярка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Пределна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Индекс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на стоката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цена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на из-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  <w:tab/>
      </w:r>
      <w:r>
        <w:rPr>
          <w:rFonts w:cs="HebarU" w:ascii="HebarU" w:hAnsi="HebarU"/>
          <w:sz w:val="16"/>
        </w:rPr>
        <w:t xml:space="preserve">менение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>по-ниск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16"/>
        </w:rPr>
        <w:t xml:space="preserve"> от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</w:t>
      </w:r>
      <w:r>
        <w:rPr>
          <w:rFonts w:cs="HebarU" w:ascii="HebarU" w:hAnsi="HebarU"/>
          <w:sz w:val="16"/>
        </w:rPr>
        <w:t xml:space="preserve">1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2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4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5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____________________________________________________________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8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4000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5,3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591</w:t>
      </w:r>
    </w:p>
    <w:p>
      <w:pPr>
        <w:pStyle w:val="PlainText"/>
        <w:ind w:left="2160" w:firstLine="720"/>
        <w:rPr/>
      </w:pP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0,0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5,3</w:t>
      </w:r>
      <w:r>
        <w:rPr>
          <w:rFonts w:cs="HebarU" w:ascii="HebarU" w:hAnsi="HebarU"/>
          <w:sz w:val="24"/>
        </w:rPr>
        <w:t xml:space="preserve">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16"/>
        </w:rPr>
        <w:t xml:space="preserve">А-96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9544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5,4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397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29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5,4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3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31757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4,4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107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3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4,4           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1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тон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31544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6,8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1913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23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6,8           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86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0137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4,8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1429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л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22,0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4,8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3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30405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7,1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107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л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22,50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107,1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Гориво за дизелови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двигатели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0908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6,1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9800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л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17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6,1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и комунални цели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7064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3,2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432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4,91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3,2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1 % сяра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1146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1,5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8120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3,5 % сяра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948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3,2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6907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М-40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0257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2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7473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втечнен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тон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2468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2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4966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кг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4,68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2           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Природен газ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хил.м3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6636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>103,2</w:t>
      </w:r>
      <w:r>
        <w:rPr>
          <w:rFonts w:cs="HebarU" w:ascii="HebarU" w:hAnsi="HebarU"/>
          <w:sz w:val="24"/>
        </w:rPr>
        <w:t xml:space="preserve">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ната за  литър газ  въглеводороден втечнен се форм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преизчисляване  на пределната  цена  за  килограм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рване на  плътността от  всяка газостанция  и при  вся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   по    методика,   утвърдена    от   Комите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дартизация и метроло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пределя   за  юни  1995  г.  максимални  търго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ценки с ДДС за течни горива, съдържащи се в пределните и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8 - 3625 лв./тон, в т.ч. ДДС - 553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6 - 3570 лв./тон, в т.ч. ДДС - 545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3 - 3486 лв./тон, в т.ч. ДДС - 532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1 - 3430 лв./тон, в т.ч. ДДС - 523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86 - 3291 лв./тон, в т.ч. ДДС - 502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безоловен  А-93 -  3486 лв./тон,  в т.ч.  ДДС - 53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и и комунални цели - 2822 лв./тон, в т.ч. ДДС - 43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1 % сяра - 1369 лв./тон, в т.ч. ДДС - 209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3,5  % сяра  - 1164  лв./тон,  в  т.ч.  ДДС  -  17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М-40 - 1260 лв./тон, в т.ч. ДДС - 192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г/ за  газ въглеводороден  втечнен -  5093 лв./тон,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ч. ДДС -        777 лв./т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акциз - съответно: 15 413 лв./тон за А-98; 15 24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  А-96; 9317 лв./тон за А-93; 9265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8848  лв./тон за  А-86;  8052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3284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 такси   по  фонд  "Пътно  строителство"  и 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кологични проекти  в планинските  райони" - съответно: 98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и  420 лв./тон за А-98; 970 лв./тон и 416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-96; 932  лв./тон и  399 лв./тон за А-93; 927 лв./тон и 39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А-91; 885  лв./тон и  379 лв./тон  за А-86;  93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и  403 лв./тон за безоловен бензин А-93; 766 лв./то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328 лв./тон за гориво за дизелови двига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/ ДДС  - съответно:  5549  лв./тон  за  А-98;  548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А-96;    4312 лв./тон за А-93; 4288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4095  лв./тон за  А-86;  4106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2759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 2173  лв./тон за газьол за промишлени и комун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; 1491  лв./тон за  мазут /котелно  гориво/ с  1 % сяр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69 лв./тон  за мазут  /котелно гориво/  с 3,5 % сяра; 137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мазут М-40;  2988 лв./тон за га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водороден втечнен; 1012 лв./хил.м3 за природен га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кцизът и  таксите по  фонд "Пътно строителство" и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кологични проекти  в  планинските  райони"  са  дължим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а на  пределните цени на автомобилен бензин и дизело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о от  фирмата производител,  респективно  вносител,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тираните течни гори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нъкът  върху   добавената  стойност   е   дължим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ителите, вносителите  и търговците  върху стой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делката, определена при условията на чл. 6 от ЗДДС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0:00:00Z</dcterms:created>
  <dc:creator>Workstation</dc:creator>
  <dc:description/>
  <dc:language>en-US</dc:language>
  <cp:lastModifiedBy>Workstation</cp:lastModifiedBy>
  <dcterms:modified xsi:type="dcterms:W3CDTF">2001-06-26T10:06:00Z</dcterms:modified>
  <cp:revision>4</cp:revision>
  <dc:subject/>
  <dc:title>Препис</dc:title>
</cp:coreProperties>
</file>