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232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31 май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  ПРЕДЛОЖЕНИЕ ДО НАРОДНОТО СЪБРАНИЕ ЗА ИЗБИРАНЕ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</w:t>
      </w:r>
      <w:r>
        <w:rPr>
          <w:rFonts w:cs="HebarU" w:ascii="HebarU" w:hAnsi="HebarU"/>
          <w:sz w:val="24"/>
        </w:rPr>
        <w:t>ПРЕДСЕДАТЕЛ НА ДЪРЖАВНАТА СПЕСТОВНА КАС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 основание чл. 84, т. 8 от Конституцията на Републи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ългария и във връзка с чл. 7, ал. 1 от Закона за Държавн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пестовна кас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Предлага  на   Народното  събрание   да  избере  БИСТР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ОДОРОВА ДИМИТРОВА  за председател  на Държавната  спестов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аса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</w:t>
      </w:r>
      <w:r>
        <w:rPr>
          <w:rFonts w:cs="HebarU" w:ascii="HebarU" w:hAnsi="HebarU"/>
          <w:sz w:val="24"/>
          <w:lang w:val="bg-BG"/>
        </w:rPr>
        <w:t xml:space="preserve">п/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10:06:00Z</dcterms:created>
  <dc:creator>Workstation</dc:creator>
  <dc:description/>
  <dc:language>en-US</dc:language>
  <cp:lastModifiedBy>Workstation</cp:lastModifiedBy>
  <dcterms:modified xsi:type="dcterms:W3CDTF">2001-06-26T10:06:00Z</dcterms:modified>
  <cp:revision>4</cp:revision>
  <dc:subject/>
  <dc:title>Препис</dc:title>
</cp:coreProperties>
</file>