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ЧАСТИЕ В 82-АТА СЕСИЯ НА МЕЖДУНАРОД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НФЕРЕНЦИЯ НА ТРУ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тановищата на  делега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о  въпросите, включени  в дневния  ред  на  82-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 на Международната конференция на тру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   работата  на  82-ата  сесия  на  Международ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 на труда да вземе участие тристранна делегац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страна на правителство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НЧО КОРАЛСКИ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министър на труда и социал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грижи, делегат, 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елега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МИЛ МИРОСЛАВ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заместник-министър на труд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оциалните грижи, заместник-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КОЛАЙ ХРИСТ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началник на отдел "Международ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интеграция" в управление "Между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родно сътрудничество" на Министе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твото на труда и социалните гриж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хнически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ОРИСЛАВ ПАВЛОВ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ръководител на сектор "Международ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рганизации и конференции" в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"Международна интеграция" на управ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ление "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трудничество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в МТСГ /отговарящ за връзките 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еждународната организац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труда/, технически 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АЛЕНТИН ДОБРЕ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посланик, постоянен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епублика България към ООН и друг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 международни организации, Женев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ТАНАС БАЛТОВ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съветник в Постоянното представ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лство на Република Българ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Женева, заместник-делега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ВЕТЛОЗАР ПАН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експерт в управление "Външноиконом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ческа политика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 външните работи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Представители на работодателит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ЕНЧО РУЙНЕКОВ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Българския съюз на частните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едприемачи "Възраждане", 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ЦВЕТАН СИМЕОН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главен секретар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ърговско-промишлена пала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естник 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ЙОРДАН КРЪСТИТЕЛСКИ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експерт в БСЧП "Възраждане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хнически 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ЛГА ГОРАНОВА-РУЙНЕКОВА   - БСЧП "Възраждане"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Представители на синдикатит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РМАК ДИМОВ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официален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бщността на свобод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индикални организаци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България, делега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СЕН ЧАУШЕ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представител на Общно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вободните синдикални орга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ции в България, заместник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елега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НСТАНТИН ТРЕНЧЕВ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зидент на Конфедерац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труда "Подкрепа", техническ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ВАН НЕЙК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Конфедерацията на независимите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синдикати в България, техническ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ЛЕКСАНДЪР КЪНЕВ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заместник-председател на КНСБ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хнически 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РИНА ДИМИТРОВА       - експерт в КНСБ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ВГЕНИЯ КОСЕВА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конфедерален секретар на К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"Подкрепа", технически 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АРИАНА ПЕТКОВА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- юрисконсулт на КТ "Подкрепа"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хнически 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ЕРГАНА ДОЙНОВА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Общност на 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рганизации в България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НЕЛИЯ ВЕЛИНОВА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Общност на 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рганизации в България, техн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На   членовете  на   делегацията   от   стран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,  както   и  на   делегатите  от   стран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одателите  и   синдикатите  да  се  изплатят  днев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ртирни  пари   съгласно  Наредбата  за  командировк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ациите в  чужбина, приета  с Постановление  N 40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87  г., за  сметка  на  бюдже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уда и  социалните грижи.  Разноск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на   останалите  експерти   на  работодател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ндикатите са  за сметка на организациите, които предста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есия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12:00Z</dcterms:created>
  <dc:creator>Workstation</dc:creator>
  <dc:description/>
  <dc:language>en-US</dc:language>
  <cp:lastModifiedBy>Workstation</cp:lastModifiedBy>
  <dcterms:modified xsi:type="dcterms:W3CDTF">2001-06-26T10:14:00Z</dcterms:modified>
  <cp:revision>4</cp:revision>
  <dc:subject/>
  <dc:title>Препис</dc:title>
</cp:coreProperties>
</file>