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 N 23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ТМЕНЯНЕ НА РЕШЕНИЕ N 22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5 Г. ЗА ПРЕДОСТАВЯНЕ ПОЛЗВАНЕТО НА СГРАДА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ЪРЖАВНА СОБСТВЕНОСТ, НА "СДРУЖЕНИЕ НА БЪЛГА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ИСАТЕЛИ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Решение N 22 на Министерския съвет от 1995 г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 ползването на сграда - държавна собственост,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дружение на български писатели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15:00Z</dcterms:created>
  <dc:creator>Workstation</dc:creator>
  <dc:description/>
  <dc:language>en-US</dc:language>
  <cp:lastModifiedBy>Workstation</cp:lastModifiedBy>
  <dcterms:modified xsi:type="dcterms:W3CDTF">2001-06-26T10:15:00Z</dcterms:modified>
  <cp:revision>4</cp:revision>
  <dc:subject/>
  <dc:title>Препис</dc:title>
</cp:coreProperties>
</file>