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РАЗРЕШАВАНЕ УЧАСТИЕТО НА ПОДРАЗДЕЛЕНИЕ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СКАТА АРМИЯ В СЪСТАВ - ВЗВОД ОТ 12 ДУШИ БЕЗ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ЪОРЪЖЕНИЕ И СНАРЯЖЕНИЕ В ТЪРЖЕСТВАТА ПО СЛУЧАЙ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50-ГОДИШНИНАТА ОТ КРАЯ НА ВТОРАТА СВЕТОВНА ВОЙ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ТЕРИТОРИЯТА НА ЧЕШКАТА РЕПУБЛИКА ОТ 15 ДО 1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решава  участието  на  подразделение  /взвод/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рмия  в състав  от 12  души  без  въоръжен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наряжение в тържествата по случай 50-годишнината от кра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ата световна  война на  територията на Чеш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5 до 18 юн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16:00Z</dcterms:created>
  <dc:creator>Workstation</dc:creator>
  <dc:description/>
  <dc:language>en-US</dc:language>
  <cp:lastModifiedBy>Workstation</cp:lastModifiedBy>
  <dcterms:modified xsi:type="dcterms:W3CDTF">2001-06-26T10:16:00Z</dcterms:modified>
  <cp:revision>4</cp:revision>
  <dc:subject/>
  <dc:title>Препис</dc:title>
</cp:coreProperties>
</file>