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ИЗМЕНЕНИЕ НА РЕШЕНИЕ N 38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1995 Г. ЗА ПРЕДОСТАВЯНЕ НА СГРАДА - ДЪРЖ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СОБСТВЕНОСТ, НА УЛ. "ЛАВЕЛЕ" N 30, СОФ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Точка 2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Предоставя  под наем на Зелената партия помеще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артерния етаж в новото крило при граници: юг - помещ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библиотека  на Министерството на вътрешните работи; изто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   ул.  "Лавеле";  север  -  помещен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о на  Министерството на правосъдието, и помещ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общо ползване, и запад - ул. "Княз     Борис I"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т. 3  след думите  "репресирани лица"  се постав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етая и  се добавя "а след прекратяване на нейната дей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за  други негови  административни нужди",  а изразът "юг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е за  библиотека  на  Министерството  на  вътреш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"  се  заменя  с  "юг  -  помещения,  предоставен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лената партия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 т. 6 след думите "длъжностно лице" се добавя "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на  Решение N  47 на Министерския съвет от 1994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определяне  на  наемни  цени  за  помещения  -  държ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,  заемани   от  политически   партии   и 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с идеална цел /ДВ, бр. 36 от 1994 г./,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17:00Z</dcterms:created>
  <dc:creator>Workstation</dc:creator>
  <dc:description/>
  <dc:language>en-US</dc:language>
  <cp:lastModifiedBy>Workstation</cp:lastModifiedBy>
  <dcterms:modified xsi:type="dcterms:W3CDTF">2001-06-26T10:17:00Z</dcterms:modified>
  <cp:revision>4</cp:revision>
  <dc:subject/>
  <dc:title>Препис</dc:title>
</cp:coreProperties>
</file>