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4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юн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УЧАСТИЕ НА ДЪРЖАВНАТА ПАРИЧНО-ПРЕДМЕТНА ЛОТАР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КЪМ МИНИСТЕРСТВОТО НА ФИНАНСИТЕ В ЕВРОПЕЙСК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АСОЦИАЦИЯ НА ДЪРЖАВНИТЕ ЛОТАРИИ И ЛОТ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Държавната  парично-предметна лот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м Министерството  на финансите  да членува  в Европей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социация на държавните лотарии и ло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Годишната членска вноска в Европейската асоциация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те  лотарии   и  лото   се  признава  за  разход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ата парично-предметна лотария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22:00Z</dcterms:created>
  <dc:creator>Workstation</dc:creator>
  <dc:description/>
  <dc:language>en-US</dc:language>
  <cp:lastModifiedBy>Workstation</cp:lastModifiedBy>
  <dcterms:modified xsi:type="dcterms:W3CDTF">2001-06-26T12:23:00Z</dcterms:modified>
  <cp:revision>4</cp:revision>
  <dc:subject/>
  <dc:title>Препис</dc:title>
</cp:coreProperties>
</file>