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lineRule="atLeast" w:line="360"/>
        <w:ind w:left="1" w:right="1" w:firstLine="1559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245 на МС от 8 юни 1995 година </w:t>
      </w:r>
    </w:p>
    <w:p>
      <w:pPr>
        <w:pStyle w:val="Headline"/>
        <w:spacing w:lineRule="atLeast" w:line="360"/>
        <w:ind w:left="1" w:right="1" w:firstLine="1559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000080"/>
            <w:sz w:val="22"/>
            <w:u w:val="single"/>
          </w:rPr>
          <w:t>N</w:t>
        </w:r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 xml:space="preserve"> 7 на МС от 15.01.1996 г.</w:t>
        </w:r>
      </w:hyperlink>
    </w:p>
    <w:p>
      <w:pPr>
        <w:pStyle w:val="Headline"/>
        <w:spacing w:before="1" w:after="1"/>
        <w:ind w:left="1" w:right="1" w:firstLine="1559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</w:t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45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8 юн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ОДОБРЯВАНЕ СЪСТАВА НА НАЦИОНАЛНИЯ ОРГАНИЗАЦИОН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КОМИТЕТ ЗА УЧАСТИЕТО НА РЕПУБЛИКА БЪЛГАРИЯ ВЪ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ВТОРАТА КОНФЕРЕНЦИЯ НА ООН ПО НАСЕЛЕНИТЕ МЕСТА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ХАБИТАТ II, ИСТАНБУЛ, 1996 Г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добрява състава  на Националния организационен комите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участието  на Република  България във Втората конференц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ООН   по  населените   места  -   ХАБИТАТ  II,  съглас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ожението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ind w:right="1097" w:hanging="0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</w:t>
      </w:r>
      <w:r>
        <w:rPr>
          <w:rFonts w:cs="HebarU" w:ascii="HebarU" w:hAnsi="HebarU"/>
          <w:sz w:val="24"/>
        </w:rPr>
        <w:t>Приложени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ЦИОНАЛЕН ОРГАНИЗАЦИОНЕН КОМИТЕТ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участието на Република България във Втората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онференция на ООН по населените места - ХАБИТАТ II-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станбул 1996 г.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д патронажа на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-р Желю Желев - Президент на Република България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ДОНЧО КОНАКЧИЕВ 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- заместник министър-председател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министър на териториалното развити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и строителств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М.-ПРЕДСЕДАТЕЛ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ГЕОРГИ ГЕОРГИЕВ 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- министър на околната сред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КРЕТА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арх. МИТЬО ВИДЕЛОВ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- заместник-министъ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териториалното развитие и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строителствот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ЕНОВЕ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арх. СТЕФАН СТАЙНОВ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- ръководител на делегацията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Република България към Комисията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по населените места на ООН и към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 Комитета по населените места на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ИКЕ на ООН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КОНСТАНТИН ГЛАВАНАКОВ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- заместник-министър на външнит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работ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МИЛЧО ДИМИТРОВ  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- заместник-министър на труда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социалните гриж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арх. ГЕОРГИ СТОИЛОВ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- президент на Академичния съве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на Международната академия п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архитектур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ГАРАБЕД ТОМАСЯН 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- кмет на Пловдив - обект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пилотен проект по устойчиво развити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НИКОЛАЙ ХАЙТОВ  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- председател на Съюза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българските писател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БОРИС КОЛЕВ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- депутат, заместник-председат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на ПК "Екогласност"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роф.д-р ВАЛЕНТИН ЛАВЧИЕВ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- председател на Съвета п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проблемите на околната среда пр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Българската академия на наукит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т.н.с. ИВАН ПЕЙЧЕВ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- директор на Националния център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по околна среда и устойчив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развити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арх. ПЕТЪР ДИКОВ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- зам.-генерален директо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Националния център по териториалн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развитие и жилищна политика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00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2:23:00Z</dcterms:created>
  <dc:creator>Workstation</dc:creator>
  <dc:description/>
  <dc:language>en-US</dc:language>
  <cp:lastModifiedBy>Workstation</cp:lastModifiedBy>
  <dcterms:modified xsi:type="dcterms:W3CDTF">2003-05-23T14:51:00Z</dcterms:modified>
  <cp:revision>8</cp:revision>
  <dc:subject/>
  <dc:title>Препис</dc:title>
</cp:coreProperties>
</file>