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4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ДОБРЯВАНЕ РЕЗУЛТАТИТЕ ОТ ПРЕГОВОРИТЕ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ДЕЛЕГАЦИИТЕ НА РЕПУБЛИКА БЪЛГАРИЯ И КОНФЕДЕР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ШВЕЙЦАРИЯ ПО СУАПОВАТА СДЕЛКА "ДЪЛГ СРЕЩУ ОКОЛ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СРЕДА" И ЗА УПЪЛНОМОЩАВАНЕ МИНИСТЪРА НА ФИНАНС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И МИНИСТЪРА НА ОКОЛНАТА СРЕДА ДА ПОДПИШ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СПОРАЗУМЕНИЕТО МЕЖДУ ПРАВИТЕЛСТВОТО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БЪЛГАРИЯ И ПРАВИТЕЛСТВОТО НА КОНФЕДЕР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ШВЕЙЦАРИЯ ПО ТАЗИ СДЕЛК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резултатите от  проведените от  18  до  2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прил 1995  г.  преговори  между  делегациите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на Конфедерация  Швейцария за  осъществя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уапова операция "Дълг срещу околна среда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Одобрява    проекта    на    Споразумение  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федерация  Швейцария  по  суаповата  сделка  "Дълг  срещ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олна  среда"  и  упълномощава  министъра  на  финансит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околната среда да подпишат споразумението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27:00Z</dcterms:created>
  <dc:creator>Workstation</dc:creator>
  <dc:description/>
  <dc:language>en-US</dc:language>
  <cp:lastModifiedBy>Workstation</cp:lastModifiedBy>
  <dcterms:modified xsi:type="dcterms:W3CDTF">2001-06-26T12:28:00Z</dcterms:modified>
  <cp:revision>4</cp:revision>
  <dc:subject/>
  <dc:title>Препис</dc:title>
</cp:coreProperties>
</file>